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dn. 20.11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Dotyczy:  przetargu nieograniczonego na </w:t>
      </w:r>
      <w:r>
        <w:rPr>
          <w:b/>
        </w:rPr>
        <w:t>Świadczenie usług pocztowych i kurierskich w obrocie krajowym i zagranicznym oraz codzienny odbiór korespondencji z Urzędu Miejskiego w Ustrzykach Dolnych 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Zamawiający Gmina Ustrzyki Dolne  informuje iż w związku z licznymi błędami pisarskimi SIWZ zamieszczonej w dniu 19.11.2014 zamieszczamy poprawiony tekst SIWZ wraz z załącznikam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w trybie przetargu nieograniczonego o warto</w:t>
      </w:r>
      <w:r>
        <w:rPr>
          <w:rFonts w:cs="TimesNewRoman,Bold" w:ascii="TimesNewRoman,Bold" w:hAnsi="TimesNewRoman,Bold"/>
          <w:b/>
          <w:bCs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ci zamówienia mniejszej ni</w:t>
      </w:r>
      <w:r>
        <w:rPr>
          <w:rFonts w:cs="TimesNewRoman,Bold" w:ascii="TimesNewRoman,Bold" w:hAnsi="TimesNewRoman,Bold"/>
          <w:b/>
          <w:bCs/>
          <w:lang w:eastAsia="pl-PL"/>
        </w:rPr>
        <w:t xml:space="preserve">ż </w:t>
      </w:r>
      <w:r>
        <w:rPr>
          <w:rFonts w:cs="Times New Roman" w:ascii="Times New Roman" w:hAnsi="Times New Roman"/>
          <w:b/>
          <w:bCs/>
          <w:lang w:eastAsia="pl-PL"/>
        </w:rPr>
        <w:t>kwo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okre</w:t>
      </w:r>
      <w:r>
        <w:rPr>
          <w:rFonts w:cs="TimesNewRoman,Bold" w:ascii="TimesNewRoman,Bold" w:hAnsi="TimesNewRoman,Bold"/>
          <w:b/>
          <w:bCs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lone w przepisach wydanych na podstawie art. 11 ust. 8. ustawy Pzp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 xml:space="preserve">zwana dalej </w:t>
      </w:r>
      <w:r>
        <w:rPr>
          <w:rFonts w:cs="Times New Roman" w:ascii="Times New Roman" w:hAnsi="Times New Roman"/>
          <w:b/>
          <w:bCs/>
          <w:lang w:eastAsia="pl-PL"/>
        </w:rPr>
        <w:t>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prowadzonym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em o udzielenie zamówienia publ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raszamy Pa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a Firm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( zw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 dalszej cz</w:t>
      </w:r>
      <w:r>
        <w:rPr>
          <w:rFonts w:cs="TimesNewRoman" w:ascii="TimesNewRoman" w:hAnsi="TimesNew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wc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) do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oferty. Prosimy o dokładne zapoznani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 niniejszym dokumentem i o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 prawidłowo przygotowanej oferty, spełn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ni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ymienione wymag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Zamawiaj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y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USTRZYKI DO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res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Kopernika 1 , 38-700 Ustrzyki Do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odziny pracy 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30 – 15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umery telefoniczne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l. (+48 13)460 80 00, faks (+48 13) 460 80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 Tryb udzielenia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ryb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>przetarg nieograniczony prowadzony na podstawie art. 10 ust. 1 u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9 stycznia 2004 r.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(tekst jedn. Dz. 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2013 r. poz. 907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o 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mówienia mniejsz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kwo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 w przepisach wydanych na podstawie art. 11 ust. 8. ww. u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dstawa prawna: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a z dnia 29 stycznia 2004 r.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(tekst jedn.Dz. U. z 2013 r. poz. 907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enie Prezesa Rady Ministrów z dnia 16 grudnia 2011 r. w spr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 kwot 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konkursów, od których j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iony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ek przekazywania ogłos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Ur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owi Publikacji U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uropejskiej (Dz. U. Nr 282 poz. 164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enie Prezesa Rady Ministrów z dnia 16 grudnia 2011 r. w spr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edniego kursu złotego w stosunku do euro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podstaw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liczania 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(Dz. U. Nr 282 poz. 165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enie Prezesa Rady Ministrów z dnia 19 lutego 2013 r. w spr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dzajów dokumentów, jakich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cs="TimesNewRoman" w:ascii="TimesNewRoman" w:hAnsi="TimesNew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d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od wykonawcy,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orm, w jakich te dokumenty m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e (Dz. U. z 2013 r. poz. 23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 Opis przedmiotu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Nazwa zamówienia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NewRoman" w:ascii="TimesNewRoman" w:hAnsi="TimesNew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iadczenie usług pocztowych w obrocie krajowym i zagranicznym dla Urzędu Miejskiego w Ustrzykach Dolnych 2015 r.”</w:t>
      </w:r>
      <w:r>
        <w:rPr>
          <w:b/>
          <w:bCs/>
        </w:rPr>
        <w:t xml:space="preserve"> oraz codzienny odbiór korespondencji z Urzędu Miejskiego w Ustrzykach Dolnych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znaczenie wg CPV: 64110000-0 – usługi poczt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Przedmiotem niniejszego zamówienia jest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usług pocztowych w obrocie krajowym i zagranicznym, w zakresie przyjmowania, przemieszczania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ia przesyłek pocztowych oraz ich ewentualnych zwrotów (przesyłki listowe i paczki pocztowe), któr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owane na zasadach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powszechnie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i przepisami prawa, w szczegó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rzepisami ustawy z dnia 23 listopada 2012 r. Prawo pocztowe (Dz. U. z 2012 r., poz. 1529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w okresie od dnia wskazanego w umowie (planowany termin to  01.01.2015 r. do dnia 31.12. 2015 r. lecz nie dłu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wyczerpania limitu finansowego w kwoc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40 000,00 zł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: sto czterdzieści 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y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y 00/100 złotyc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Usługi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rzedmiot zamówienia swoim zakresem obejm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usługi pocztowe w obrocie krajowym i zagranicznym 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listów, w zakresie 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ia (odbierania w siedzibie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), przemieszczania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usługi pocztowe w obrocie krajowym i zagranicznym 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aczek, w zakresie 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ia (odbierania w siedzibie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), przemieszczania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zwrotów potwierd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odbioru oraz nie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onych przesyłek (przesyłki listowe i paczki pocztowe), po wyczerpaniu wszystkich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 lub wydania adresatowi / odbior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ie dopuszcza sytuacji, w której na opakowaniu przesyłki nadanej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i/lub na dowodzie nadania przesyłki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figurował inny podmiot ni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dawc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syłki zawsze winien by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y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Wykonawca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do odbioru przesyłek pocztowych przygotow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wysyłki (wyekspediowania), z siedzib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rzędu Miejskiego w Ustrzykach Dolnych przy ul. Kopernika 1 </w:t>
      </w:r>
      <w:r>
        <w:rPr>
          <w:rFonts w:cs="Times New Roman" w:ascii="Times New Roman" w:hAnsi="Times New Roman"/>
          <w:sz w:val="24"/>
          <w:szCs w:val="24"/>
          <w:lang w:eastAsia="pl-PL"/>
        </w:rPr>
        <w:t>z c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stotliw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dbioru od poniedziałku do p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u, tj. w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y dz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robocz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Szczegółowy zakres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zamówienia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a „Szczegółowy Opis Przedmiotu Zamówienia”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nik Nr 1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j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ie dopuszcza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składania ofert cz</w:t>
      </w:r>
      <w:r>
        <w:rPr>
          <w:rFonts w:cs="TimesNewRoman" w:ascii="TimesNewRoman" w:hAnsi="TimesNew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ie dopuszcza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składania ofert wariantowych. J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Wykonawca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zewid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dmienny sposób realizacji zamówienia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 w niniejszym dokumencie,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odrzuci tak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trakcie b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 Zamówienia uzupełniaj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oraz warunki istotnych zmian postanowie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art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astrzega sobie prawo do udzielenia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uzupełn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, o których mowa w art. 67 ust. 1 pkt 6 ustawy z dnia 29 stycznia 2004 r.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 uzupełn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oleg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a powtórzeniu tego samego rodzaju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t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na usługi pocztowe, a ich wart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nie przekroczy 50% 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staw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dopuszcza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 istotnych zmian postano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t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y w stosunku do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oferty, na podstawie której dokona wyboru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 poleg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ydłu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u terminu wykonywania zamówienia do wyczerpania limitu finansow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którym mowa w Rozdziale V pkt 1 SIWZ w przypadku niewyczerpania przedmiot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imitu finansowego do upływu terminu wykonywania zamówienia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go w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zw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szeniu maksymalnie 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0% </w:t>
      </w:r>
      <w:r>
        <w:rPr>
          <w:rFonts w:cs="Times New Roman" w:ascii="Times New Roman" w:hAnsi="Times New Roman"/>
          <w:sz w:val="24"/>
          <w:szCs w:val="24"/>
          <w:lang w:eastAsia="pl-PL"/>
        </w:rPr>
        <w:t>limitu finansowego, o którym mowa w Rozdziale V pkt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WZ w przypadku jego wyczerpania przed upływem terminu wykonywa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go w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zmianie cen jednostkowych brutto w przypadku zmiany przepisów 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nalicz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atku VAT dla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zamówienia, w tym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staw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tku VAT i/lub zmiany cennika powszechnych usług poczt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. Termin, miejsce oraz warunki realizacj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Termin wykonywania zamówienia wymagany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: od dnia wskaza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mowie (planowany termin to 01.01.2015 r.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 dnia 31 grudnia 2015 r. </w:t>
      </w:r>
      <w:r>
        <w:rPr>
          <w:rFonts w:cs="Times New Roman" w:ascii="Times New Roman" w:hAnsi="Times New Roman"/>
          <w:sz w:val="24"/>
          <w:szCs w:val="24"/>
          <w:lang w:eastAsia="pl-PL"/>
        </w:rPr>
        <w:t>lecz nie dłu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wyczerpania limitu finansowego w kwoc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40 000,00 zł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Odebrane z siedzib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(nadawcy) przesyłki winny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ysł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wyekspediowane) do adresata tego samego d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Szczegółowe warunki realizacji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zamówienia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a „Wzó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y”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nik Nr 6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j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ykonawca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wykony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 niniejszego zamówienia zgod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postanowieniami niniejszej SIWZ, zapisami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j oferty, wymaganiami wynik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pisów prawa, standardów i norm oraz etyk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wod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 ustalo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yczajami, siłami własnymi lub w systemie generalnego wykonaw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 przypadku, gdy Wykonawca przewiduje powierzenie wykonania cz</w:t>
      </w:r>
      <w:r>
        <w:rPr>
          <w:rFonts w:cs="TimesNewRoman" w:ascii="TimesNewRoman" w:hAnsi="TimesNew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wykonawcom,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wymaga wskazania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tej cz</w:t>
      </w:r>
      <w:r>
        <w:rPr>
          <w:rFonts w:cs="TimesNewRoman" w:ascii="TimesNewRoman" w:hAnsi="TimesNew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. Tryb udzielania wyja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 informacji dodatkowych oraz zmian tre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szystkie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i dokumenty potwierdz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spełnianie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arunków udziału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, spełnianie przez oferowane dostawy, usługi lub roboty budowlane wymag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oraz wyka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braku podstaw do wykluczenia Wykonawcy z udziału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o udzielenie zamówienia mu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m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form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isemn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zostałe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, wnioski, zawiadomienia oraz informacje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i Wykonawcy przekazy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isemnie lub faksem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ie dopuszcza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orozumiewani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r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elektroniczn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J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lub Wykonawca przekazu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, wnioski, zawiadomienia oraz informacje za pomo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faksu,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 ze stron na </w:t>
      </w:r>
      <w:r>
        <w:rPr>
          <w:rFonts w:cs="TimesNewRoman" w:ascii="TimesNewRoman" w:hAnsi="TimesNew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danie drugiej ma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ek niezwłocznego potwierdzenia faktu ich otrzym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y Wykonawca ma prawo zwró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o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z pisemnym wniosk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wyj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n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e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zapisów SIWZ</w:t>
      </w:r>
      <w:r>
        <w:rPr>
          <w:rFonts w:cs="Times New Roman" w:ascii="Times New Roman" w:hAnsi="Times New Roman"/>
          <w:sz w:val="24"/>
          <w:szCs w:val="24"/>
          <w:lang w:eastAsia="pl-PL"/>
        </w:rPr>
        <w:t>, na który to wniosek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jest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yj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nie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i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na 2 dni przed upływem terminu składania ofer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 warunkiem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niosek o wyj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nie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pisów SIWZ wpłyn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ł do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i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do ko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ca dnia, w którym upływa połowa wyznaczonego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wniosek o wyj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nie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pisów SIWZ wpłynie do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po upły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rminu składania wniosku, o którym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unkcie 4, lub dotyczy udziel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j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,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udziel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yj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albo pozosta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niosek bez rozpozn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Przedłu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 terminu składania ofert nie wpływa na bieg terminu składania wniosku, o którym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unkcie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Tr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 wraz z wyj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niam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prze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szystkim Wykonawco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tórym przekazał SIWZ, bez ujawniania 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ródła zapytania, a j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SIWZ jest u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i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stronie internetowej zami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na tej str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Oso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o kontaktowani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 wykonawcami w niniejszym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aniu jest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rota TRYBUŁA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 Wydziału Ogólno-Organizacyjnego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l. (13) 460 80 1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aks ( 13 ) 460 80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takt z ww. oso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y w dni robocze, w godz. ur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owania od 7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pl-PL"/>
        </w:rPr>
        <w:t>do 15</w:t>
      </w:r>
      <w:r>
        <w:rPr>
          <w:rFonts w:cs="Times New Roman" w:ascii="Times New Roman" w:hAnsi="Times New Roman"/>
          <w:sz w:val="16"/>
          <w:szCs w:val="16"/>
          <w:lang w:eastAsia="pl-PL"/>
        </w:rPr>
        <w:t>30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ie przewiduje zorganizowania zebrania z Wykonawc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W szczególnie uzasadnionych przypadkach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ym czasie, prz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pływem terminu składania ofert, dokon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 w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niniejszej SIWZ, które to zmi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i</w:t>
      </w:r>
      <w:r>
        <w:rPr>
          <w:rFonts w:cs="TimesNewRoman" w:ascii="TimesNewRoman" w:hAnsi="TimesNewRoman"/>
          <w:sz w:val="24"/>
          <w:szCs w:val="24"/>
          <w:lang w:eastAsia="pl-PL"/>
        </w:rPr>
        <w:t>ążą</w:t>
      </w:r>
      <w:r>
        <w:rPr>
          <w:rFonts w:cs="Times New Roman" w:ascii="Times New Roman" w:hAnsi="Times New Roman"/>
          <w:sz w:val="24"/>
          <w:szCs w:val="24"/>
          <w:lang w:eastAsia="pl-PL"/>
        </w:rPr>
        <w:t>ce dla Wykonawców. Tr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ych zmian przesłana zostanie niezwłocz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zystkim Wykonawcom, którym przekazano SIWZ, a j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SIWZ jest u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iana na stronie internetowej zamieszcza na tej stro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. Informacje wymagane prawem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 z niniejszym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em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 zamieszczał na stronie internetowej, na której zamieszczone jest ogłoszenie o zamówieniu oraz specyfikacja istotnych warunków zamówienia tj. na stronie internetowej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ww.ustrzyki-dolne.pl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I. Wad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niniejszym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ie wymaga wnoszenia wadium przez Wykonawc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II. Warunki udziału w post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waniu oraz opis dokonywania oceny ich spełn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 udzielenie niniejszego zamówienia m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bieg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, którzy spełni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arunki, w zakresie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 w art. 22 ust. 1 ustawy z dnia 29 stycznia 2004 r.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ublicznych i nie podleg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ykluczeniu z udziału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o udzielenie zamówienia publicznego na podstawie art. 24 ust. 1 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ymienionej ust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ykonawca ubieg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 udzielenie zamówienia musi spełni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arunki udział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posiadania uprawn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do wykonywania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j działa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lub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,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pisy prawa nakład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ek ich posiad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posiadania wiedzy i d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dysponowania odpowiednim potencjałem technicznym oraz osobami zdol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sytuacji ekonomicznej i finans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Jako spełn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warunki udziału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zost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cenieni wykonawcy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 zakresie 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ym do wykazania spełniania warunku posiadania uprawnie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wykonywania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j działa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, o którym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2 ppkt 1 wyka</w:t>
      </w:r>
      <w:r>
        <w:rPr>
          <w:rFonts w:cs="TimesNewRoman" w:ascii="TimesNewRoman" w:hAnsi="TimesNew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owad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ziałal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poczt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 z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6 ustawy z dnia 23 listopada 2012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wo pocztowe (Dz. U. z 2012 r., poz. 1529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na podstawie wpisu do rejest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eratorów pocztowych, prowadzanego przez Prezesa Ur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u Komunikacji Elektroniczn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w zakresie 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ym do wykazania spełniania warunku wiedzy i d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, o którym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2 ppkt 2 wyk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ą </w:t>
      </w:r>
      <w:r>
        <w:rPr>
          <w:rFonts w:cs="Times New Roman" w:ascii="Times New Roman" w:hAnsi="Times New Roman"/>
          <w:sz w:val="24"/>
          <w:szCs w:val="24"/>
          <w:lang w:eastAsia="pl-PL"/>
        </w:rPr>
        <w:t>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te wykonanie lub wykonywanie w okresie ostatnich trzech lat przed upływem terminu składania ofert, a j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okres prowa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 jest krótszy w tym okresie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o najmniej dwóch </w:t>
      </w:r>
      <w:r>
        <w:rPr>
          <w:rFonts w:cs="Times New Roman" w:ascii="Times New Roman" w:hAnsi="Times New Roman"/>
          <w:sz w:val="24"/>
          <w:szCs w:val="24"/>
          <w:lang w:eastAsia="pl-PL"/>
        </w:rPr>
        <w:t>(głównych) usług poleg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rzyjmowaniu, przemieszczaniu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iu przesyłek pocztowych rejestrow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 nierejestrowanych, o 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brutto nie mniejsz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20 000,00 zł </w:t>
      </w:r>
      <w:r>
        <w:rPr>
          <w:rFonts w:cs="Times New Roman" w:ascii="Times New Roman" w:hAnsi="Times New Roman"/>
          <w:sz w:val="24"/>
          <w:szCs w:val="24"/>
          <w:lang w:eastAsia="pl-PL"/>
        </w:rPr>
        <w:t>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ykonawca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oleg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na wiedzy i d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u, potencjale technicznym, osob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dolnych do wykonania zamówienia lub zdo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ch finansowych innych podmiot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z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ie od charakteru prawnego 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go z nim stosun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Ocena spełnienia w/w warunków dokonana zostanie zgodnie z formuł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pełnia / nie spełnia, w oparciu o informacje zawarte w dokumentach i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ch wyszczególnionych w rozdziale IX SIWZ. Z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onych dokumentów musi wynik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znacznie, 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w/w warunki wykonawca spełnia. Uzupełnienie wymaganych dokumentów jest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e po upływie terminu składania ofert stosownie do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art. 26 ust. 3 ustawy z dnia 29 stycznia 2004 r.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wezwie wykonawców, którzy w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 terminie nie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li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lub dokumentów potwierdz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spełnienie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arunków udziału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lub spełnianie przez oferowane dostawy, usługi lub roboty budowlane wymag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, lub którzy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li ww. dokumenty zawier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bł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, do ich uzupełnienia w wyznaczonym terminie, chyba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mimo ich uzupełnienia oferta wykonawcy podlega odrzuceniu lub konieczne byłoby uniew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ienie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lub dokumenty wymienione w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ym punkcie 5 mu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otwierdza</w:t>
      </w:r>
      <w:r>
        <w:rPr>
          <w:rFonts w:cs="TimesNewRoman" w:ascii="TimesNewRoman" w:hAnsi="TimesNewRoman"/>
          <w:sz w:val="24"/>
          <w:szCs w:val="24"/>
          <w:lang w:eastAsia="pl-PL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ełnianie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arunków udziału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oraz spełniani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owane dostawy, usługi lub roboty budowlane wymag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, nie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i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w dniu, w którym upłyn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ł termin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Wykonawcy m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lnie ubieg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 udzielenie zamówienia (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l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W przypadku wykonawców wspólnie ubieg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 udzielenie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arunek udziału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, o którym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3 ppkt 1 niniejsz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u musi speł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y z Wykonawc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warunek udziału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, o którym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3 ppkt 2 niniejsz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u m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pełni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 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brak podstaw do wykluczenia z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 udzielenie zamówienia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ch o których mowa w art. 24 ust. 1 oraz art. 24 ust. 2 pkt 5 ustawy Pra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musi zost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ykazany przez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ego z Wykon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Wykonawcy ubieg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lnie o udzielenie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inni ustano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ełnomocnika do reprezentowania ich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o udziel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 albo reprezentowania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i zawarcia umowy w spra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 publiczn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pono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olidarnie odpowiedzial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za wykonanie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. Oferty wykonawców, którzy wyk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ą </w:t>
      </w:r>
      <w:r>
        <w:rPr>
          <w:rFonts w:cs="Times New Roman" w:ascii="Times New Roman" w:hAnsi="Times New Roman"/>
          <w:sz w:val="24"/>
          <w:szCs w:val="24"/>
          <w:lang w:eastAsia="pl-PL"/>
        </w:rPr>
        <w:t>spełnianie wymaganych warunków zost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one do badania i oc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Wykonawcy, którzy nie wyk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ą </w:t>
      </w:r>
      <w:r>
        <w:rPr>
          <w:rFonts w:cs="Times New Roman" w:ascii="Times New Roman" w:hAnsi="Times New Roman"/>
          <w:sz w:val="24"/>
          <w:szCs w:val="24"/>
          <w:lang w:eastAsia="pl-PL"/>
        </w:rPr>
        <w:t>spełniania wymaganych warunków zost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yklucz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, a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 przez nich oferty zost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X. O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a i dokumenty, jakie maj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rczy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wcy w celu potwierdzenia spełnienia warunków udziału w post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waniu oraz w celu wykazania braku podstaw do wykluczenia z post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wania o udziele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W celu potwierdzenia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ykonawca spełnia warunki udziału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wymaga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w ofercie na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i dokument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enie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ykonawca spełnia warunki w zakresie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 w art. 22 ust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wy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,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e według wzoru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r 3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j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z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o wpisie do rejestru operatorów pocztowych prowadzonego przez Prez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r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u Komunikacji Elektronicznej na wykonywanie działa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ocztowej w zakre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ia, przemieszczania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ia przesyłek w obrocie krajowym i zagranicz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6 ust. 1 ustawy z dnia 23 listopada 2012 r. Prawo pocztowe (Dz. U. z 2012 r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z. 1529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lub dokument równow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wykaz wykonanych lub wykonywanych głównych usług (w zakresie 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wykazania spełniania warunku wiedzy i d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), w okresie ostatnich trzech 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 upływem terminu składania ofert, a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okres prowadzenia działa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jest króts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tym okresie, wraz z podaniem ich 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, przedmiotu, dat wykonania i podmiot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rzecz których usługi zostały wykonane, w którym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o najmniej dwie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e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ywane usługi poleg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a przyjmowaniu, przemieszczaniu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iu przesył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cztowych rejestrowanych i nierejestrowanych, o 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brutto nie mniejszej ni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20 000,00 z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a,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y według wzoru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nik Nr 7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IWZ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za usługi potwierdzaj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e spełnianie warunku uwa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ane b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usługi poczt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konane lub wykonywane w ramach jednej umowy dla danego zamawiaj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ego tz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arto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realizowanych usług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, a nie warto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umowy zawartej z tym zamawiaj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 ramach której wykonywane były lub s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usługi, a w przypadku usług wykonyw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na podstawie umów w toku, Wykonawca zobowi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ny jest poda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arto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realizow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usług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o upływu terminu składania ofert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dowody (dokumenty potwierdz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), czy usługi przedstawione w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ym wyka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zó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nik Nr 7 do SIWZ</w:t>
      </w:r>
      <w:r>
        <w:rPr>
          <w:rFonts w:cs="Times New Roman" w:ascii="Times New Roman" w:hAnsi="Times New Roman"/>
          <w:sz w:val="24"/>
          <w:szCs w:val="24"/>
          <w:lang w:eastAsia="pl-PL"/>
        </w:rPr>
        <w:t>) zostały wykonane lub s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e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J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Wykonawca polega na wiedzy i d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ch finansowych innych podmiotów, niez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ie od charakteru prawnego 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go z nimi stosunków,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jest udowodni</w:t>
      </w:r>
      <w:r>
        <w:rPr>
          <w:rFonts w:cs="TimesNewRoman" w:ascii="TimesNewRoman" w:hAnsi="TimesNewRoman"/>
          <w:sz w:val="24"/>
          <w:szCs w:val="24"/>
          <w:lang w:eastAsia="pl-PL"/>
        </w:rPr>
        <w:t>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, 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dysponował zasobami 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ymi do realizacji zamówienia, w szczegó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rzedst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w tym celu pisemne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ie tych podmiotów do oddania mu do dyspozycji 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ych zasobów na okres korzystania z nich przy wykonywaniu zamówienia. Jedno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 poleganie Wykonawcy na wiedzy i d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u innych podmiotów nierozerwalnie wi</w:t>
      </w:r>
      <w:r>
        <w:rPr>
          <w:rFonts w:cs="TimesNewRoman" w:ascii="TimesNewRoman" w:hAnsi="TimesNew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sz w:val="24"/>
          <w:szCs w:val="24"/>
          <w:lang w:eastAsia="pl-PL"/>
        </w:rPr>
        <w:t>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tym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odmioty t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rały udział w realizacji zamówienia, a Wykonawca przedstawi pisemne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ie tych podmiotów do udziału w realizacji udzielonego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Wykonawca wyka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spełnianie warunków udziału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, o których mowa w Rozdział VIII pkt 3 SIWZ, polega na zasobach innych podmiotów na zasadach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2 oraz w art. 26 ust. 2b ustawy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,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, w celu oceny, czy Wykonawca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dysponował zasobami innych podmiotów w stopniu 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ym dla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tego wykonania zamówienia oraz oceny, czy stosunek 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 tymi podmiotami gwarantuje rzeczywisty 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 do ich zasobów, wymaga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w oferc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Wykonawcy o zakresie 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ych Wykonawcy zasobów innego podmiot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pisemne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ia innych podmiotów do oddania Wykonawcy do dyspozy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ych zasobów na okres korzystania z nich przy wykonywaniu zamówienia w post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lub innych dokumentów zawier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e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i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ryginały</w:t>
      </w:r>
      <w:r>
        <w:rPr>
          <w:rFonts w:cs="Times New Roman" w:ascii="Times New Roman" w:hAnsi="Times New Roman"/>
          <w:sz w:val="24"/>
          <w:szCs w:val="24"/>
          <w:lang w:eastAsia="pl-PL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Wykonawcy o charakterze stosunków, jaki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yły Wykonawc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podmiotami, o których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Wykonawcy o zakresie i okresie udziału podmiotów, o których m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przy wykonywani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Dowodami, o których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1 ppkt 4 s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enie, z tym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 odniesieniu do nadal wykonywanych usług okresowych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głych 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powinno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ydane nie w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na 3 mies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rz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ływem terminu składania ofer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wykonawcy –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z uzasadnionych przyczyn o obiektywnym charakter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nie jest w stanie uzysk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, o którym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pkt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 przypadku gd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jest podmiotem, na rzecz którego zamówienia wskaz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wykazie, o którym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1 ppkt 3 (wzór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7 do SIWZ), został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j wykonane, Wykonawca nie ma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przedkładania dowodów, o których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1 ppkt 4 i w pkt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W celu wykazania braku podstaw do wykluczenia Wykonawcy z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 udzielenie zamówienia w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ch, o których mowa w art. 24 ust. 1 oraz art. 24 ust. 2 pkt 5 ustawy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wymaga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w ofercie na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i dokument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o braku podstaw do wykluczenia Wykonawcy z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 udziel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,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e według wzoru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nik Nr 4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j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inform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przy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ykonawcy do grupy kapitałowej, w rozumie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 z dnia 16 lutego 2007 r. o ochronie konkurencji i konsumentów (Dz. U. Nr 5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z. 331 z po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tj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>inform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tym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ykonawca nie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y do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adnej grupy kapitałowej,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edług wzoru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nik Nr 5A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j SIW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l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>inform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 przy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ykonawcy do grupy kapitałowej wraz z lis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odmio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le</w:t>
      </w:r>
      <w:r>
        <w:rPr>
          <w:rFonts w:cs="TimesNewRoman" w:ascii="TimesNewRoman" w:hAnsi="TimesNew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do tej samej co Wykonawca grupy kapitałowej,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edług wz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nik Nr 5B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j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aktualny odpis z wł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ego rejestru lub z centralnej ewidencji i informacji o działa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ospodarczej,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od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ne przepisy wymag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pisu do rejestru lub ewidencji, w ce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ania braku podstaw do wykluczenia w oparciu o art. 24 ust. 1 pkt 2 ustawy Pra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– wystawiony nie w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6 mie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y przed upływem ter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ładania ofer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aktualne z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wł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ego naczelnika ur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u skarbowego potwierdz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ykonawca nie zalega z opłacaniem podatków, lub z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enie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uzyska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idziane prawem zwolnienie, odroczenie lub ro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 na raty zaległych płat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trzymanie w cał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ykonanie decyzji wł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ego organu - wystawione nie w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3 mies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rzed upływem terminu składania ofer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aktualne z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wł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ego oddziału Zakładu Ubezpiec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Społecznych lub Ka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lniczego Ubezpieczenia Społecznego potwierdz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ykonawca nie zale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opłacaniem składek na ubezpieczenia zdrowotne i społeczne, lub potwierdze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uzyskał przewidziane prawem zwolnienie, odroczenie lub ro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 na raty zaległ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łat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lub wstrzymanie w cał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ykonanie decyzji wł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ego organu - wystaw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w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3 mies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rzed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Wykonawca wyka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spełnianie warunków, o których mowa w Rozdział VIII pkt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IWZ, polega na zasobach innych podmiotów na zasadach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w art. 26 ust. 2b ustawy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, a podmioty t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rały udział w realizacji cz</w:t>
      </w:r>
      <w:r>
        <w:rPr>
          <w:rFonts w:cs="TimesNewRoman" w:ascii="TimesNewRoman" w:hAnsi="TimesNew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mówienia,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ie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eastAsia="pl-PL"/>
        </w:rPr>
        <w:t>od Wykonawcy przedstawienia w odniesieniu do tych podmiotów dokumentów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w pkt 6 niniejszego rozdziału 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brak podstaw do wykluczenia</w:t>
      </w:r>
      <w:r>
        <w:rPr>
          <w:rFonts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Wykonawca ma siedzi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lub miejsce zamieszkania poza terytorium Rzeczypospolitej Polskiej, zamiast dokumentów, o których mowa w niniejszym rozdziale pkt 6 ppkt 3, 4 i 5 składa dokument lub dokumenty wystawione w kraju, w którym ma siedzi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lub miejsce zamieszkania, potwierdz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 odpowiednio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nie otwarto jego likwidacji ani nie ogłoszono upadł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nie zalega z uiszczaniem podatków, opłat, składek na ubezpieczenie społeczne i zdrowot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lbo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uzyskał przewidziane prawem zwolnienie, odroczenie lub ro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 na ra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ległych płat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lub wstrzymanie w cał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ykonania decyzji wł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ego organ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nie orzeczono wobec niego zakazu ubiegani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 zamówie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Dokumenty, o których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8 ppkt 1 i 3 mu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ystawione nie w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6 mie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y przed upływem terminu składnia ofert, a dokumenty, o których mowa w pkt 8 ppkt 2 mu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ystawione nie w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3 mies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rzed terminem skład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w kraju miejsca zamieszkania osoby lub w kraju, w którym wykonawca ma siedzi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lub miejsce zamieszkania, nie wydaj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ów, o których mowa w niniejszym rozdziale pkt 5, za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je dokumentem zawier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, w którym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tak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osoby uprawnione do reprezentacji wykonawcy,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 przed wł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ym organem s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owym, administracyjnym albo organem sam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u zawodowego lub gospodarczego odpowiednio kraju miejsca zamieszkania osoby lub kraju, w którym wykonawca ma siedzi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lub miejsce zamieszkania, lub przed notariuszem. Zapisy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ego pkt 9 stosuj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n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. W przypadku wykonawców wspólnie ubieg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 udzielenie zamówienia (Konsorcjum, Spółka Cywiln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zór Zał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nik Nr 3 do SIWZ</w:t>
      </w:r>
      <w:r>
        <w:rPr>
          <w:rFonts w:cs="Times New Roman" w:ascii="Times New Roman" w:hAnsi="Times New Roman"/>
          <w:sz w:val="24"/>
          <w:szCs w:val="24"/>
          <w:lang w:eastAsia="pl-PL"/>
        </w:rPr>
        <w:t>) oraz dokumenty, o których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kt 1 ppkt 3 - 4 i j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 dotyczy w pkt 2 i pkt 3 niniejszego rozdział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kładaj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spól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szyscy </w:t>
      </w:r>
      <w:r>
        <w:rPr>
          <w:rFonts w:cs="Times New Roman" w:ascii="Times New Roman" w:hAnsi="Times New Roman"/>
          <w:sz w:val="24"/>
          <w:szCs w:val="24"/>
          <w:lang w:eastAsia="pl-PL"/>
        </w:rPr>
        <w:t>uczestnicy konsorcjum / wspólnicy spółki cywilnej, jako jeden komple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i dokumenty, o których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1 ppkt 2 i w pkt 6 niniejsz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dział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kłada oddzielnie ka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y uczestnik konsorcjum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w przypadku spółek cywil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o braku podstaw do wykluczenia Wykonawcy z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 udziel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, o którym mowa w pkt 6 ppkt 1 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zór Zał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nik Nr 4 do SIW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kł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dzielnie ka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y wspólnik </w:t>
      </w:r>
      <w:r>
        <w:rPr>
          <w:rFonts w:cs="Times New Roman" w:ascii="Times New Roman" w:hAnsi="Times New Roman"/>
          <w:sz w:val="24"/>
          <w:szCs w:val="24"/>
          <w:lang w:eastAsia="pl-PL"/>
        </w:rPr>
        <w:t>spółki cywil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inform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przy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ykonawcy do grupy kapitałowej, o której m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kt 6 ppkt 2 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zór Zał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nik Nr 5A albo Zał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nik Nr 5B do SIW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kłada oddziel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y wspólnik </w:t>
      </w:r>
      <w:r>
        <w:rPr>
          <w:rFonts w:cs="Times New Roman" w:ascii="Times New Roman" w:hAnsi="Times New Roman"/>
          <w:sz w:val="24"/>
          <w:szCs w:val="24"/>
          <w:lang w:eastAsia="pl-PL"/>
        </w:rPr>
        <w:t>spółki cywil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odpis z wł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ego rejestru lub z centralnej ewidencji i informacji o działa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ospodarczej, o którym mowa w pkt 6 ppkt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kłada oddzielnie ka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y wspólnik </w:t>
      </w:r>
      <w:r>
        <w:rPr>
          <w:rFonts w:cs="Times New Roman" w:ascii="Times New Roman" w:hAnsi="Times New Roman"/>
          <w:sz w:val="24"/>
          <w:szCs w:val="24"/>
          <w:lang w:eastAsia="pl-PL"/>
        </w:rPr>
        <w:t>spół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ywil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z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enie, o którym mowa w pkt 6 ppkt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kłada spółka cywilna</w:t>
      </w:r>
      <w:r>
        <w:rPr>
          <w:rFonts w:cs="Times New Roman" w:ascii="Times New Roman" w:hAnsi="Times New Roman"/>
          <w:sz w:val="24"/>
          <w:szCs w:val="24"/>
          <w:lang w:eastAsia="pl-PL"/>
        </w:rPr>
        <w:t>, gd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atnikiem podatku VAT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az oddzielnie ka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y wspólnik spółki </w:t>
      </w:r>
      <w:r>
        <w:rPr>
          <w:rFonts w:cs="Times New Roman" w:ascii="Times New Roman" w:hAnsi="Times New Roman"/>
          <w:sz w:val="24"/>
          <w:szCs w:val="24"/>
          <w:lang w:eastAsia="pl-PL"/>
        </w:rPr>
        <w:t>gd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to wspóln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łatnikami podatku dochod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) z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enie, o którym mowa w pkt 6 ppkt 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kłada spółka cywilna</w:t>
      </w:r>
      <w:r>
        <w:rPr>
          <w:rFonts w:cs="Times New Roman" w:ascii="Times New Roman" w:hAnsi="Times New Roman"/>
          <w:sz w:val="24"/>
          <w:szCs w:val="24"/>
          <w:lang w:eastAsia="pl-PL"/>
        </w:rPr>
        <w:t>, gd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atnikiem składek na ubezpieczenia zdrowotne i społeczne z tytułu zatrudni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wników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az oddzielnie ka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y wspólnik spółki </w:t>
      </w:r>
      <w:r>
        <w:rPr>
          <w:rFonts w:cs="Times New Roman" w:ascii="Times New Roman" w:hAnsi="Times New Roman"/>
          <w:sz w:val="24"/>
          <w:szCs w:val="24"/>
          <w:lang w:eastAsia="pl-PL"/>
        </w:rPr>
        <w:t>gd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lnicy s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równi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atnikami składek na ubezpieczenia zdrowotne i społe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Wszystkie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e dokumenty winny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 w oryginale lub czytelnej kopi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onej za zgod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z oryginałem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. 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winno zawier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d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lub w formie piec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 adnot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 zgodno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 oryginałem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3. Wymienione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6 ppkt 3 i w pkt 8 ppkt 1 i 3 dokumenty powinny w sposó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dnoznaczny wskazy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so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(osoby) umocow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awnie do reprezentowania Wykonawcy w obrocie gospodarczym, podpisywania ofert w imieniu Wykonawcy i składania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li w jego imie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. Sposób przygotowa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konawcy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i s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o dokładnego zapoznani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j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az zgromadzenia wszelkich informacji konieczne do prawidłowego przygotowa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ykonawca winien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i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 z wymogami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i w niniejszej SIWZ oraz do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szystkie wymagane dokumenty i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. Tr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j oferty musi odpowiad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niniejszej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Ofer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 pod rygorem niew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,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zyku polskim w formie pisem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jednym egzemplarzu na maszynie do pisania, komputerze lub in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technik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gwarant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jej czytel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i trwało</w:t>
      </w:r>
      <w:r>
        <w:rPr>
          <w:rFonts w:cs="TimesNewRoman" w:ascii="TimesNewRoman" w:hAnsi="TimesNewRoman"/>
          <w:sz w:val="24"/>
          <w:szCs w:val="24"/>
          <w:lang w:eastAsia="pl-PL"/>
        </w:rPr>
        <w:t>ść</w:t>
      </w:r>
      <w:r>
        <w:rPr>
          <w:rFonts w:cs="Times New Roman" w:ascii="Times New Roman" w:hAnsi="Times New Roman"/>
          <w:sz w:val="24"/>
          <w:szCs w:val="24"/>
          <w:lang w:eastAsia="pl-PL"/>
        </w:rPr>
        <w:t>. Dokumenty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e w 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zyku obcym mu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e wraz z ich tłumaczeniem na 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zyk polski 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onym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Wykonawca ma prawo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tylko jed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. W przypadku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kilku ofert (np. poprzez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 ofert wspólnych) wszystkie oferty zost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Zalec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ykorzystanie formularzy opracowanych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 Jedno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w ofercie formularzy opracowanych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od warunkiem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ne identyczne, co do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 formularzami opracowanymi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odrzuci oferty Wykonawców, którzy nie zł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ą </w:t>
      </w:r>
      <w:r>
        <w:rPr>
          <w:rFonts w:cs="Times New Roman" w:ascii="Times New Roman" w:hAnsi="Times New Roman"/>
          <w:sz w:val="24"/>
          <w:szCs w:val="24"/>
          <w:lang w:eastAsia="pl-PL"/>
        </w:rPr>
        <w:t>wymaganych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ub dokumentów albo zł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ą 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lub dokumenty o innej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niniejszej SIWZ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i dokumenty skład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a 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ny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odpisane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albo oso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(osoby) uprawni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o reprezentowania Wykonawcy w obrocie gospodarczym,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pisywania ofert w imieniu Wykonawcy i składania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woli w jego imieniu,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 z aktem rejestracyjnym (uprawni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a podstawie odpisu z wł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ego rejestru) ora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 ze sposobem reprezentowania Wykonawcy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 w tym dokumen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rak podpisu osoby (osób) umocowanej prawnie skutko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odrzuceniem oferty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 uznaje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odpisem jest: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y własn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nie znak, z którego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a odczyt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im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i nazwisko podpis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, a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ten znak jest nieczytelny lub nie zawiera pełneg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mienia i nazwiska, to znak musi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uzupełniony piec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lub w inny sposób u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i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dczytanie imienia i nazwiska podpis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W przypadku gdy podpisania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i/lub dokumentów skład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a 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albo 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za zgod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z oryginałem kopii dokumentów nie dokonuje Wykonawca lub osoba wymieniona w dokumencie rejestracyjnym Wykonawcy albo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tej dokonano niezgodnie ze sposobem reprezentowania Wykonawcy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 w tym dokumencie, do oferty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do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tosowne pełnomocnictwo udzielone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albo oso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osoby), której uprawnienie do reprezentacji Wykonawcy wynika z dokumentu rejestracyj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Pełnomocnictwo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terminie składania ofert, w formie oryginału lub notarialnie 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onej kopii albo kopii 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onej przez oso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ełnomocnictwa lub osoby, których uprawnienie do reprezentacji Wykonawcy wynika z dokumentu rejestracyjnego, zgodnie ze sposobem reprezentacji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 w tym dokumenci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Zgodnie z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23 ustawy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Wykonawcy ubieg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lnie o udzielenie zamówienia (konsorcja, spółki cywilne) winni ustano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ełnomocnik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reprezentowania ich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o udzielenie zamówienia albo reprezentowani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i zawarcia umowy w sprawie zamówienia publicznego. Tr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pełnomocnict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 rozstrzyga</w:t>
      </w:r>
      <w:r>
        <w:rPr>
          <w:rFonts w:cs="TimesNewRoman" w:ascii="TimesNewRoman" w:hAnsi="TimesNewRoman"/>
          <w:sz w:val="24"/>
          <w:szCs w:val="24"/>
          <w:lang w:eastAsia="pl-PL"/>
        </w:rPr>
        <w:t>ć</w:t>
      </w:r>
      <w:r>
        <w:rPr>
          <w:rFonts w:cs="Times New Roman" w:ascii="Times New Roman" w:hAnsi="Times New Roman"/>
          <w:sz w:val="24"/>
          <w:szCs w:val="24"/>
          <w:lang w:eastAsia="pl-PL"/>
        </w:rPr>
        <w:t>, czy ustanowiony pełnomocnik jest uprawniony do reprezentowani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o udzielenie zamówienia publicznego, czy równ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do zawarci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 w sprawie zamówienia publicznego. Tr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pełnomocnictwa powinna tak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dentyfiko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szystkich Wykonawców ubieg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lnie o udzielenie zamówienia,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 równ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wskazy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ustanowionego pełnomocnika. Punkt 9 stosuj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n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. 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stano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szystkie dokumenty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opakowaniu / kopercie, a w szczegó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ymagane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zapisami niniejszej SIWZ t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ypełniony i podpisany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(oso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/osoby/ umocow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awnie) „Formularz Ofertowy” –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y według wzoru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nik Nr 2 </w:t>
      </w:r>
      <w:r>
        <w:rPr>
          <w:rFonts w:cs="Times New Roman" w:ascii="Times New Roman" w:hAnsi="Times New Roman"/>
          <w:sz w:val="24"/>
          <w:szCs w:val="24"/>
          <w:lang w:eastAsia="pl-PL"/>
        </w:rPr>
        <w:t>do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wypełniony i podpisany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(oso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/osoby/ umocow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awnie) „Formularz Cenowy” –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y według wzoru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nik Nr 2A </w:t>
      </w:r>
      <w:r>
        <w:rPr>
          <w:rFonts w:cs="Times New Roman" w:ascii="Times New Roman" w:hAnsi="Times New Roman"/>
          <w:sz w:val="24"/>
          <w:szCs w:val="24"/>
          <w:lang w:eastAsia="pl-PL"/>
        </w:rPr>
        <w:t>do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wypełniony i podpisany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(oso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/osoby/ umocow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awnie) formularz „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Wykonawcy o spełnianiu warunków udziału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”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y według wzoru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nik Nr 3 </w:t>
      </w:r>
      <w:r>
        <w:rPr>
          <w:rFonts w:cs="Times New Roman" w:ascii="Times New Roman" w:hAnsi="Times New Roman"/>
          <w:sz w:val="24"/>
          <w:szCs w:val="24"/>
          <w:lang w:eastAsia="pl-PL"/>
        </w:rPr>
        <w:t>do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wypełniony i podpisany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(oso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/osoby/ umocow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awnie) formularz „Wykaz wykonanych usług” –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y według wzoru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nik Nr 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SIWZ wraz z dowodami (dokumentami potwierdz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i), czy usługi (zamówienia) przedstawione w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ym wykazie zostały wykonane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c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wymagane zapisami Rozdział IX pkt 6 SIWZ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i dokumenty wyka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br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staw do wykluczenia z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 udzielenie zamówienia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ch, o których mowa w art. 24 ust. 1 oraz art. 24 ust. 2 pkt 5 ustawy Pra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, lub ich kopie (Rozdział IX pkt 11 SIWZ stosuj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nio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) j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Wykonawca polega na wiedzy i d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u, potencjale technicznym, osob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dolnych do wykonania zamówienia lub zdo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ch finansowych innych podmio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inien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, o których mowa w Rozdział IX pkt 2 i 3 SIW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ykonawca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dysponował zasobami innych podmiotów w stop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ym dla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ytego wykonania zamówienia oraz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stosunek 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Wykonawc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tymi podmiotami gwarantuje rzeczywisty 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 do ich zasobów, w tym pisem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ie tych podmiotów do wykonywania cz</w:t>
      </w:r>
      <w:r>
        <w:rPr>
          <w:rFonts w:cs="TimesNewRoman" w:ascii="TimesNewRoman" w:hAnsi="TimesNew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 udzielanego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Dowodami, o których mowa w Rozdziale IX pkt 1 ppkt 4 i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11 ppkt 4 s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enie, z tym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 odniesieniu do nadal wykonywanych usług okresowych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głych 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powinno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ydane nie w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na 3 mies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rz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ływem terminu składania ofer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wykonawcy –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z uzasadnionych przyczyn o obiektywnym charakte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nie jest w stanie uzysk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, o którym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pkt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3. W przypadku gd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jest podmiotem, na rzecz którego zamówienia wskaz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wykazie, o którym mowa w Rozdziale IX pkt 1 ppkt 3 oraz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11 ppkt 4 (wzó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7 do SIWZ), zostały w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j wykonane, Wykonawca nie ma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kładania dowodów, o których mowa w Rozdziale IX pkt 1 ppkt 4 i w pkt 4 oraz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11 ppkt 4 i w pkt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4. W przypadku wykonawców wspólnie ubieg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 udzielenie zamówienia w form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ółki Cywilnej lub „Konsorcjum”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i dokumenty skład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a 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mu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odpisane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omocnik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wypełn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„Formularz Ofertowy” (wzór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2 do SIWZ), „Formularz Cenowy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wzór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2A do SIWZ) „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Wykonawcy o spełnianiu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ału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” (wzór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3 do SIWZ), „Wykaz wykonanych usług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wzór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7 do SIWZ) w miejscu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nazwa i adres 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>”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wpisa</w:t>
      </w:r>
      <w:r>
        <w:rPr>
          <w:rFonts w:cs="TimesNewRoman" w:ascii="TimesNewRoman" w:hAnsi="TimesNewRoman"/>
          <w:sz w:val="24"/>
          <w:szCs w:val="24"/>
          <w:lang w:eastAsia="pl-PL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edni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ane dotycz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Spółki Cywilnej lub uczestników Konsorcju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 nie pełnomocnika konsorcjum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5. Dokumenty w postaci kopii mu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czytelne i 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one podpisem przez oso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(osoby) uprawnion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a tak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mu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wier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adnot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"za zgod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z oryginałem". Punkt 9 niniejszego rozdziału stosuj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n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6. W przypadku wykonawców wspólnie ubieg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 udzielenie zamówienia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innych podmiotów, na zasobach których wykonawca polega na zasad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w art. 26 ust. 2b ustawy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, kopie dokumen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odpowiednio wykonawcy lub tych podmiotów s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ne za zgodno</w:t>
      </w:r>
      <w:r>
        <w:rPr>
          <w:rFonts w:cs="TimesNewRoman" w:ascii="TimesNewRoman" w:hAnsi="TimesNewRoman"/>
          <w:sz w:val="24"/>
          <w:szCs w:val="24"/>
          <w:lang w:eastAsia="pl-PL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oryginałem odpowiednio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lub te podmio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7. Brak któregokolwiek z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lub dokumentów wymaganych zapisami niniejszej SIWZ, albo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lub dokumentu w niewł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ej formie (np. pełnomocnictwo 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one przez oso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 której pełnomocnictwa udzielono, nie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ona za zgodno</w:t>
      </w:r>
      <w:r>
        <w:rPr>
          <w:rFonts w:cs="TimesNewRoman" w:ascii="TimesNewRoman" w:hAnsi="TimesNewRoman"/>
          <w:sz w:val="24"/>
          <w:szCs w:val="24"/>
          <w:lang w:eastAsia="pl-PL"/>
        </w:rPr>
        <w:t>ś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oryginałem kopii innego dokumentu) spowoduje odrzucenie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8. Ewentualne poprawki w ofercie mu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naniesione czytelnie oraz opatrzone podpisem osoby (osób) podpis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ofer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9.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a strona oferty, na której znajdu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informacje,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( tj.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a zapisana strona ) musi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odpisana przez oso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(osoby) umocow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aw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0. Zalec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aby wszystkie strony oferty były ponumerowane i sp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 (zszyte) w sposó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bieg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dekompletowa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1. Dokumenty zawier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informacje zastrz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 jako tajemnica 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stwa Wykonawcy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oddzielnej wewn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rznej kopercie oznakowanej „tajemnica 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stwa” lub jako plik dokumentów sp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y (zszyty) oddzielnie od pozostałych, jawnych dokumentów oferty i opisany w taki sposób, b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mógł z łatw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akres informacji ob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ych tajemnic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. Brak stosownego zastrz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traktowany jednoznacznie jako zgoda na w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enie cał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rzekazanych w ofercie dokumentów do dokumentacji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raz ich ujawnianie na zasadach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w ustawie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2. Przez tajemni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stwa w rozumieniu art. 11 ust. 4 ustawy z dnia 16 kwietnia 1993 r. o zwalczaniu nieuczciwej konkurencji (tekst jedn. Dz. U. z 2003 r. Nr 153 poz. 1503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. zm.) rozumi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ieujawnione do wiadom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ublicznej informacje techniczne, technologiczne, organizacyjne 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stwa lub inne informacje posiad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wart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gospodar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co do których 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ca pod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ł 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e działania w celu zachowania ich pouf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3. Wykonawca nie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zastrzec informacji (dokumentów), które nie stano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tajemn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stwa w rozumieniu przepisów ww. ustawy, w szczegó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ce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u wykonania zamówienia, okresu gwarancji i warunków płat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4. Zastrz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informacji, które nie stano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tajemnicy 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stwa w rozumieniu przepisów ww. ustawy jest bezskute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5. Wszystkie koszty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 z przygotowaniem i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m oferty ponosi skład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bez wzgl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u na wynik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ie przewiduje zwrotu ww. kosz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I. Sposób obliczania 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ferta musi zawier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stateczn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sumarycz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 gwarant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pełnego zakresu rzeczowego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go dla przedmiotu niniejszego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i zawier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szystkie koszty prac i materiałów koniecznych do prawidłowej realizacji zamówienia, wszystkie opłaty i podatki oraz ewentualne opusty i raba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Ce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 oferty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wynagrodzenie brutto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e Wykonawcy za wykonanie cał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usługi (pełnego zakresu rzeczowego)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przedmiot zamówienia, w którym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uwzgl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szystkie koszty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 z realiz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, 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e do j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widłowego wykonania, a w szczegó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koszty przyjmowania (odbierania w siedzib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), przemieszczania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ia przesyłek do adresatów oraz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zwrotów potwierd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odbioru i przesyłek nie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onych i/lub nieodebranych przez adresatów / odbior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Cena oferty (brutto cał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usługi)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tylko jedna i musi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 w PLN cyfrowo i słownie, z dokład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o dwóch miejsc po przecinku oraz zawier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ek VAT naliczony zgodnie z przepisami prawa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i w terminie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Oferta musi równ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zawier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stateczne ryczałtowe ceny jednostkowe brutto dla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dzaju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składnik / element przedmiotu zamówienia oraz dla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ramatury przesyłki (całego asortymentu) wyszczególnionej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„Formularzu Cenowym”, które to ceny jednostkowe brutto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tano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odstaw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liczenia wynagrodzenia Wykonawcy za wykonywanie (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) usług pocz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Oferowane ryczałtowe ceny jednostkowe brutto mu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wier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szystkie koszty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 z realiz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, 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e do jego prawidłowego wykonania, a w szczegó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koszy przyjmowania (odbierania w siedzibie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), przemieszczania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ia przesyłek do adresatów oraz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zwrotów potwierd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odbioru i przesyłek nie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onych i/lub nieodebranych przez adresatów / odbior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Oferowane ryczałtowe ceny jednostkowe brutto mu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e w PLN cyfrow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okład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o dwóch miejsc po przecinku oraz zawier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ek VAT naliczony zgodnie z przepisami prawa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i w terminie składania ofert, a ustalone w wyni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niejszego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nie m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lec zmianie przez okres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ia ofer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k równ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zawarcia umowy do czasu zako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 realizacji jej przedmio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Ce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 brutto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oblic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ni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opisany sposób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dla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ego rodzaju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składnik / element przedmiotu zamówienia oraz dla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ej gramatury przesyłki (całego asortymentu) wyszczególnionej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abeli „Formularza Cenowego” wpis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stk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 i oblic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art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la tego rodzaju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składnik / element przedmiotu zamówienia oraz d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ej gramatury przesyłki (w kolumnie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arto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brutto </w:t>
      </w:r>
      <w:r>
        <w:rPr>
          <w:rFonts w:cs="Times New Roman" w:ascii="Times New Roman" w:hAnsi="Times New Roman"/>
          <w:sz w:val="24"/>
          <w:szCs w:val="24"/>
          <w:lang w:eastAsia="pl-PL"/>
        </w:rPr>
        <w:t>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wpis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iloczyn ryczałt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y jednostkowej brutto i podanej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szacowanej il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oblic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art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 dla tabeli „Formularza Cenowego” poprzez zsumowanie 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rutto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składnik / element przedmiotu zamówienia oraz dla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ramatury przesyłki (całego asortymentu) z tabeli, a wylicz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um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pis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odpowied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le tabeli (pole: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Razem warto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brutto – Cena oferty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oblicz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 ten sposób ce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 brutto (wart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pola tabeli: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Razem warto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brutto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ena oferty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>) wpis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PLN cyfrowo i słownie z dokład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o dwóch miejs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przecinku w odpowiednim miejscu poni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tabeli „Formularza Cenowego” oraz w pkt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Formularza Ofertowego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Oferowane ceny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wylic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uwzgl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 il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owy i ja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owy zak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, koszty wynik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z warunków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w SIWZ i ewentualne ryzyko z tytułu oszacowania wszelkich kosztów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ch z realiz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 oraz oddziaływania innych czynników m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lub mog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m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pływ na koszty, a w szczegó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kosztów wynik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, których nie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a przewidz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chwili zawier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Zmiany przepisów 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naliczania podatku VAT, w tym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stawek podatku VAT oraz zmiany cennika powszechnych usług pocztowych m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tano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odstaw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zmiany zaoferowanych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ryczałtowych ceny jednostkowe brutto i w efekcie wynagrodzenia Wykonawcy z tytułu wykonania przedmiotu zamówienia. Jednak wprowadzenie takich zmian wymag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zgod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wyr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j na pi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m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II. Termin zwi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nia ofert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zostaje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 30 dni liczone wraz z upływem ostatecznego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III. Sposób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nieprze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roczystej zamkn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j kopercie (opakowaniu), zapiec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owanej w sposób gwarant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achowanie w pouf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jej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oraz zabezpiecz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jej nienaruszal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do terminu otwarcia ofert. Kopercie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towarzys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ismo przewodnie, na którym Wykonawca otrzyma potwierdzenie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Kop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awier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oznac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sposób na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&lt; GMINA Ustrzyki Dolne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&lt;ul. Kopernika 1 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&lt;38-700 Ustrzyki Dolne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&lt;Oferta na usługi pocztowe dla Urzędu Miejskiego Ustrzyki Dolne w 2015 r.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&lt;nie otwiera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 dniem 10.12. 2014 r. do godz. 10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Poz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ym oznaczeniem, na kopercie Wykonawca jest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pod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wo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az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i adres siedziby firmy, aby u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wrot nieotwartej oferty w przypadku dostarczenia je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po terminie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IV. Miejsce i termin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ferty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sobi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e albo pocz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lub pocz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kuriersk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 na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miejsc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zwa instytucji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rząd Miejsk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</w:t>
      </w:r>
      <w:r>
        <w:rPr>
          <w:rFonts w:cs="TimesNewRoman" w:ascii="TimesNewRoman" w:hAnsi="TimesNewRoman"/>
          <w:sz w:val="24"/>
          <w:szCs w:val="24"/>
          <w:lang w:eastAsia="pl-PL"/>
        </w:rPr>
        <w:t>ś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strzyki Doln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d 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8 – 7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lica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pernika 1 ( sekretaria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rminie do 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.12. 2014 r. do godz. 10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J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oferta zostanie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a w sposób inny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opisany 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, za nieprawidłowe skierowanie czy przedwczesne lub przypadkowe otwarcie ofert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ie bierze odpowiedzia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Oferta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a po terminie zostanie zwrócona bez otwier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V. Miejsce i termin otwarc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Publiczne otwarcie ofert na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 w na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miejscu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zwa instytucji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rząd Miejski w Ustrzykach Do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</w:t>
      </w:r>
      <w:r>
        <w:rPr>
          <w:rFonts w:cs="TimesNewRoman" w:ascii="TimesNewRoman" w:hAnsi="TimesNewRoman"/>
          <w:sz w:val="24"/>
          <w:szCs w:val="24"/>
          <w:lang w:eastAsia="pl-PL"/>
        </w:rPr>
        <w:t>ś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strzyki Dolne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d 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8 – 7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lica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pernika 1 (pokój nr 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.12. 2014 r. o godz. 10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Bez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ednio przed otwarciem ofert Z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poda kwo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 jak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rza przeznaczy</w:t>
      </w:r>
      <w:r>
        <w:rPr>
          <w:rFonts w:cs="TimesNewRoman" w:ascii="TimesNewRoman" w:hAnsi="TimesNewRoman"/>
          <w:sz w:val="24"/>
          <w:szCs w:val="24"/>
          <w:lang w:eastAsia="pl-PL"/>
        </w:rPr>
        <w:t>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sfinansowa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Otwarcie ofert jest jawne. Wykonawcy m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czestnic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publicznej sesji otwarcia ofert. W przypadku nieobec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na pisemny wniosek Wykonawc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pr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e informacje z sesji otwarc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VI. Wycofanie oferty lub jej zmia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konawca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prowadz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y, poprawki i uzupełnienia do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j oferty p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em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otrzyma pisemne powiadomienie o wprowadzeniu zmian prz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wiadomienie o wprowadzeniu zmian musi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 według takich samych zasad, j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na oferta tj. w odpowiednio oznakowanej kopercie z dodatkowym dopiskiem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Zmiana”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ykonawca ma prawo przed upływem terminu składania ofert wycof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przez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 pisemnego powiadomienia (według takich samych zasad, jak wprowadz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an i poprawek) z napisem na koperc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Wycofanie”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Koperty z napisem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„Wycofanie”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twierane w pierwszej kolej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i po stwierdze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praw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Wykonawców oraz zgod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e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ymi ofertami, koperty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cofanych ni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twier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Koperty oznaczone dopiskiem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„Zmiana” </w:t>
      </w:r>
      <w:r>
        <w:rPr>
          <w:rFonts w:cs="Times New Roman" w:ascii="Times New Roman" w:hAnsi="Times New Roman"/>
          <w:sz w:val="24"/>
          <w:szCs w:val="24"/>
          <w:lang w:eastAsia="pl-PL"/>
        </w:rPr>
        <w:t>zost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twarte przy otwarciu oferty Wykonawcy, który wprowadził zmiany i po stwierdzeniu popraw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rocedury dokonywania zmian zostaną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one do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VII. Ocen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 toku badania i oceny ofert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cs="TimesNewRoman" w:ascii="TimesNewRoman" w:hAnsi="TimesNew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d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d Wykonawców wyj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ych ofert. Wykonawca jest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do udzielenia wyj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ch z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j oferty w terminie za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poprawi w tek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e oferty oczywiste omyłki pisarskie oraz oczywiste omył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achunkowe w obliczeniu ceny, a tak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inne omyłki poleg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na niezgod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e specyfik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stotnych warunków zamówienia, niepowod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istotnych zmian w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y, zawiadam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o tym wykonawc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 którego oferta została poprawio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poprawi omyłki rachunkowe w obliczeniu ceny np. w na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sposób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 przypadku mn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cen jednostkowych i liczby jednostek mia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obliczona cena nie odpowiada iloczynowi ceny jednostkowej oraz liczby jednos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ar, przyjmuje 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awidłowo podano licz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stek miar oraz ce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stkow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ce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stk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o rozbi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ie słownie i liczb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przyjmuje 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awidło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ano licz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stek miar i ten zapis ceny jednostkowej, który odpowi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anemu obliczeniu ce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w przypadku sumowania cen za poszczególne cz</w:t>
      </w:r>
      <w:r>
        <w:rPr>
          <w:rFonts w:cs="TimesNewRoman" w:ascii="TimesNewRoman" w:hAnsi="TimesNew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obliczona cena nie odpowiada sumie cen za cz</w:t>
      </w:r>
      <w:r>
        <w:rPr>
          <w:rFonts w:cs="TimesNewRoman" w:ascii="TimesNewRoman" w:hAnsi="TimesNew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mówienia, przyjmuje 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awidłowo podano ceny za cz</w:t>
      </w:r>
      <w:r>
        <w:rPr>
          <w:rFonts w:cs="TimesNewRoman" w:ascii="TimesNewRoman" w:hAnsi="TimesNew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ce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a c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ść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 podano rozbi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ie słownie i liczb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przyjmuje 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awidłowo podano ten zapis, który odpowiada dokonanemu obliczeniu ce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ani cena za c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ść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 podana liczb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ani podana słownie nie odpowiad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liczonej cenie, przyjmuje 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awidłowo podano ceny za c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ść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 słown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w przypadku oferty z ce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 cały przedmiot zamówienia albo jego c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ść </w:t>
      </w:r>
      <w:r>
        <w:rPr>
          <w:rFonts w:cs="Times New Roman" w:ascii="Times New Roman" w:hAnsi="Times New Roman"/>
          <w:sz w:val="24"/>
          <w:szCs w:val="24"/>
          <w:lang w:eastAsia="pl-PL"/>
        </w:rPr>
        <w:t>(c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yczałtow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przyjmuje 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awidłowo podano ce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ryczałt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ez wzgl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u na sposób j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lic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cena ryczałtowa podana licz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ie odpowiada cenie ryczałtowej podanej słow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jmuj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a prawidł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ryczałt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łow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obliczona cena nie odpowiada sumie cen ryczałtowych, przyjmuje 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awidłowo podano poszczególne ceny ryczałt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uwzgl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i konsekwencje rachunkowe wynik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z dokonanych popraw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ybór oferty najkorzystniejszej dl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zostanie dokonany na podstawie ni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onego kryteriu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um oceny ofert: cena ( brutto) 100%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ceniane w skali od 0 do 100 punktów, a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a oferta otrzyma proporcjonal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l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punktów oblicz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g na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wzor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jni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a cena z ofert podlegaj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ych oc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 waga 100 cena oferty bada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Oferta najkorzystniejsza dl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tzn. oferta zawier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a najni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(brutto) wykonywania zamówienia otrzyma 100 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Zamówienie zostanie udzielone Wykonawcy, którego oferta spełni wszystkie warunki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 ustawowo oraz wymagania zawarte w niniejszej SIWZ i w oparciu o podane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kryterium oceny ofert zostanie oceniona jako najkorzystniejsza dl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, tzn. zdo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najw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k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l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Wykonawca, którego 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o jako najkorzystniej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do zawar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y w terminie i miejscu wskazanym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odrzuci ofer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jest niezgodna z usta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jej tr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nie odpowiada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niniejszej SIWZ, z zastrz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m art. 87 ust. 2 pkt 3 u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jej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 stanowi czyn nieuczciwej konkurencji w rozumieniu przepisów o zwalcz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uczciwej konkurencj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została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a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ykluczonego z udziału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o udzie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 lub niezaproszonego do składania ofer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zawiera ra</w:t>
      </w:r>
      <w:r>
        <w:rPr>
          <w:rFonts w:cs="TimesNewRoman" w:ascii="TimesNewRoman" w:hAnsi="TimesNew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co nisk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stosunku do przedmiotu zamówi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) zawiera bł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y w obliczeniu ceny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) Wykonawca w terminie 3 dni od dnia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 zawiadomienia nie zgodził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a popra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myłki, o której mowa w art. 87 ust. 2 pkt 3 ustawy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) oferta jest niew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a na podstawie od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nych przepis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VIII. Tryb ogłoszenia wy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Niezwłocznie po wyborze najkorzystniejszej ofert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awiadomi Wykonawców, którzy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li oferty 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yborze najkorzystniejszej oferty pod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streszczenie oceny i porównania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ych ofer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ykonawcach, których oferty zostały odrzuc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wykonawcach, którzy zostali wykluczeni z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 udzielenie zamówi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terminie, po którego upływie umowa w sprawie zamówienia publicznego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Jedno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 informacje o wynikach niniejszego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ami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stronie internetowej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http://www.ustrzyki-dolne.pl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na tablicy ogłos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udynku siedzib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rzędu Miejskiego w Ustrzykach Dolnych przy ul. Kopernika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IX. Zabezpieczenie nale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ytego wykon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i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 </w:t>
      </w:r>
      <w:r>
        <w:rPr>
          <w:rFonts w:cs="TimesNewRoman" w:ascii="TimesNewRoman" w:hAnsi="TimesNew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d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abezpieczenia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tego wykon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X. Informacje o formalno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ach jakie powinny zosta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pełnione po wyborze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Z Wykonawc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który przed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najkorzystniej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 punktu widzenia kryteriów przy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ych w niniejszej SIWZ,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podpisze um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terminie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 w zawiadomieniu o wyborze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powiadomi wybranego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 miejscu i terminie podpis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Osoby reprezent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zy podpisywaniu umowy powinny posiad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e sob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potwierdz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ich umocowanie do podpisania umowy, o ile umocowanie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wynik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 dokumentów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onych do oferty oraz dowód osobis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Nie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i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w dniu zawarcia umowy Wykonawca prze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Z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aktualny Wykaz punktów awizacyjnych zlokalizowanych na terenie gminy Ustrzyki Dolne z podaniem ich adresów oraz za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gu terytorialnego ich dział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Na wezwanie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Wykonawca w terminie 7 dni od dnia otrzymania wezw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jest dostarc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Wykaz punktów awizacyjnych zlokalizowanych na terenie kraju (Polski) z podaniem ich adresów oraz za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gu terytorialnego ich dział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Nieprzekazanie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Wykazu, o którym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4 lub w pkt 5 na wezwanie, traktowan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jako uchylani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 od zawarcia umowy, a wówczas umowa nie zostanie zawarta z przyczyn z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ch od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Wykonawca, którego oferta została wybrana uchyl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d zawarcia umowy w sprawie niniejszego zamówienia publicznego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ybr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ód pozostałych ofert, bez przeprowadzania ich ponownej o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XI. Informacje dotycz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alut obcych, w jakich mog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y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wadzone rozlic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ie dopuszcza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rozlic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w walutach ob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XII. Istotne warunki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Umowa zawarta zostanie z uwzgl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ieniem postano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wynik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niniejsz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IWZ, a zakres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Wykonawcy wynik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 umowy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t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amy z j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iem zawartym w oferci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„Wzór Umowy” o wykonanie zamówienia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nik Nr 6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integral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cz</w:t>
      </w:r>
      <w:r>
        <w:rPr>
          <w:rFonts w:cs="TimesNewRoman" w:ascii="TimesNewRoman" w:hAnsi="TimesNew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j SIWZ i Wykonawca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do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do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i dokumentów skład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a 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odpisany lub parafowany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egzemplarz „Wzoru Umowy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ie dopuszcza jakichkolwiek istotnych zmian do przygotowanego wzoru umowy, a w szczegó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, gdy zmieniłyby one tr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y, na podstawie której dokonano wyboru Wykonawcy, chyba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zmiany te s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korzystne dl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, z zastrz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m pkt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dopuszcza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 zmian postano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tej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tosunku do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oferty, na podstawie której dokona wyboru wykonawcy i poleg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ydłu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u terminu wykonywania zamówienia do wyczerpania limitu finansow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którym mowa w Rozdziale V pkt 1 w przypadku niewyczerpania przedmiotowego limi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inansowego do upływu terminu wykonywania zamówienia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go w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zw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szeniu maksymalnie 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0% </w:t>
      </w:r>
      <w:r>
        <w:rPr>
          <w:rFonts w:cs="Times New Roman" w:ascii="Times New Roman" w:hAnsi="Times New Roman"/>
          <w:sz w:val="24"/>
          <w:szCs w:val="24"/>
          <w:lang w:eastAsia="pl-PL"/>
        </w:rPr>
        <w:t>limitu finansowego, o którym mowa w Rozdziale V pkt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WZ w przypadku jego wyczerpania przed upływem terminu wykonywa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go w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zmianie cen jednostkowych brutto w przypadku zmiany przepisów 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nalicz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atku VAT dla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zamówienia, w tym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staw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tku VAT i/lub zmiany cennika powszechnych usług poczt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XXIII.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dki ochrony praw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konawcom oraz innym podmiotom, j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m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lub mieli interes w uzyskaniu niniejszego zamówienia oraz poni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lub m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on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szko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wyniku naruszenia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przepisów ustawy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, przysługuj</w:t>
      </w:r>
      <w:r>
        <w:rPr>
          <w:rFonts w:cs="TimesNewRoman" w:ascii="TimesNewRoman" w:hAnsi="TimesNewRoman"/>
          <w:sz w:val="24"/>
          <w:szCs w:val="24"/>
          <w:lang w:eastAsia="pl-PL"/>
        </w:rPr>
        <w:t>ą 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i ochrony praw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Od niezgodnej z przepisami ustawy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pod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j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udzielenie zamówienia lub zaniechania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, do której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jest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na podstawie ww. ustawy przysługuje odwoł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 uwagi na wart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 zamówienia, która jest mniejsza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kwoty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pisach wydanych na podstawie art. 11 ust. 8 ustawy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wołanie przysługuje wy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e wobec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yboru trybu negocjacji bez ogłoszenia, zamówienia z wolnej 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ki lub zapytania o cen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opisu sposobu dokonywania oceny spełniania warunków udziału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wykluczenia odwoł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z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 udzielenie zamówi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odrzucenia oferty odwoł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Odwołanie wnosi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terminie 5 dni od dnia przesłania informacji o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podsta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jego wniesienia -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zostały przesłane w sposób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 w art. 27 ust. 2 ww. ustawy, albo w terminie 10 dni -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zostały przesłane w inny sposó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Odwołanie wobec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ogłoszenia o zamówieniu, a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e jest prowadz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rybie przetargu nieograniczonego, tak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obec postano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specyfikacji istot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arunków zamówienia, wnosi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terminie 5 dni od dnia zamieszczenia ogłos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Biuletynie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lub specyfikacji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stronie internet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Odwołanie wobec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innych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4 i 5 wnosi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terminie 5 dni od dnia, w którym powz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o lub przy zachowaniu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tej stara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a było powz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ć </w:t>
      </w:r>
      <w:r>
        <w:rPr>
          <w:rFonts w:cs="Times New Roman" w:ascii="Times New Roman" w:hAnsi="Times New Roman"/>
          <w:sz w:val="24"/>
          <w:szCs w:val="24"/>
          <w:lang w:eastAsia="pl-PL"/>
        </w:rPr>
        <w:t>wiadom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o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ch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odsta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jego wnies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mimo takiego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nie pr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e Wykonawcy zawiadom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wyborze oferty najkorzystniejszej, odwołanie wnosi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ie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i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w termi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15 dni od dnia zamieszczenia w Biuletynie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ogłoszenia o udziele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1 mies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a od dnia zawarcia umowy,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ie zami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ł w Biulety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ogłoszenia o udzieleni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Odwołanie powinno wskazy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czyn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lub zaniechanie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, której zarzuc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iezgod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z przepisami ww. ustawy, zawier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w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złe przedstawienie zarzutów,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a</w:t>
      </w:r>
      <w:r>
        <w:rPr>
          <w:rFonts w:cs="TimesNewRoman" w:ascii="TimesNewRoman" w:hAnsi="TimesNewRoman"/>
          <w:sz w:val="24"/>
          <w:szCs w:val="24"/>
          <w:lang w:eastAsia="pl-PL"/>
        </w:rPr>
        <w:t>ć żą</w:t>
      </w:r>
      <w:r>
        <w:rPr>
          <w:rFonts w:cs="Times New Roman" w:ascii="Times New Roman" w:hAnsi="Times New Roman"/>
          <w:sz w:val="24"/>
          <w:szCs w:val="24"/>
          <w:lang w:eastAsia="pl-PL"/>
        </w:rPr>
        <w:t>danie oraz wskazy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faktyczne i prawne uzasadn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wniesienie odwoł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Odwołanie wnosi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o Prezesa Izby Odwoławczej w formie pisemnej albo elektroni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atrzonej bezpiecznym podpisem elektronicznym weryfikowanym za pomo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alifikowanego certyfika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Odwoł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przesyła kop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dwołani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przed upływem terminu do wniesienia odwołania w taki sposób, aby mógł on zapozn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 jego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 upływem tego termi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Kop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dwołani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, nie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i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w terminie 2 dni od dnia otrzymania, pr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e  innym Wykonawcom uczestni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o udzielenie zamówienia, a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odwołanie dotyczy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ogłoszenia o zamówieniu lub postano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specyfikacji istotnych warunków zamówienia, zami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równ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na stronie internetowej, na której jest zamieszczone ogłoszenie o zamówieniu lub jest u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iana specyfikacja, wzyw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Wykonawców do przy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do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dwoławcz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Wykonawca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zgło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e do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dwoławczego w terminie 3 dni od dnia otrzymania kopii odwołania, wska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stron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 do której przy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e, i inte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uzyskaniu rozstrzygn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na kor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y, do której przy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e. Zgłoszenie przy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ezesowi Izby Odwoławczej w formie pisemnej albo elektronicznej opatrzonej bezpiecznym podpisem elektronicznym weryfikowanym za pomo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ego kwalifikowanego certyfikatu, a jego kop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zesył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oraz wykonawcy wnos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odwoł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3. Wykonawcy, którzy przy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li do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dwoławczego, st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uczestnik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dwoławczego,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m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es w tym, aby odwołanie zostało rozstrzygn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 na kor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jednej ze str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4. Wykonawca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 terminie przewidzianym do wniesienia odwołania poinformowa</w:t>
      </w:r>
      <w:r>
        <w:rPr>
          <w:rFonts w:cs="TimesNewRoman" w:ascii="TimesNewRoman" w:hAnsi="TimesNewRoman"/>
          <w:sz w:val="24"/>
          <w:szCs w:val="24"/>
          <w:lang w:eastAsia="pl-PL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o niezgodnej z przepisami ustawy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od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j przez niego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niechaniu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, do której jest on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na podstawie ustawy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ublicznych, na które nie przysługuje odwołanie na podstawie art. 180 ust. 2 ww. ust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5. W przypadku uznania zasad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rzekazanej informacj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powtórzy czyn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lbo dokona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niechanej, inform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o tym wykonawców w sposób przewidziany w ustawie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dla tej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6. Na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, o których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pkt 15, nie przysługuje odwołanie, z zastrz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m art. 180 ust. 2 ww. ust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7. Szczegółowe uregulowania 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ochrony prawnej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isy działu VI ustawy z dnia 29 stycznia 2004 r.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XIV. Postanowienia ko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owe – zasady udost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niania dokumen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ferty składane w niniejszym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s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jawne i podleg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ieniu od momentu ich otwarcia, z wy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iem informacji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tajemni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stwa w rozumieniu przepisów o zwalczaniu nieuczciwej konkurencji, j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Wykonawca, nie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i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rminie składania ofert, zastrzegł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nie m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ne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u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i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 trakcie prowadzonego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uczestnicy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m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 wgl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u do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rotokołu z wy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iem dokumentów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i do protokołu, które m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y</w:t>
      </w:r>
      <w:r>
        <w:rPr>
          <w:rFonts w:cs="TimesNewRoman" w:ascii="TimesNewRoman" w:hAnsi="TimesNewRoman"/>
          <w:sz w:val="24"/>
          <w:szCs w:val="24"/>
          <w:lang w:eastAsia="pl-PL"/>
        </w:rPr>
        <w:t>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iane po dokonaniu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wyboru oferty najkorzystniejszej lub uniew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ieniu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U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ienie protokołu oraz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ów do protokołu, w tym równ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, odby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wg poni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ych zas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osoba zainteresowana,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a jest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siedzibie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pisem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niosek o u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ienie protokołu i/lub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ów do protokołu (np. ofert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, z uwzgl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ieniem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go w ofercie zastrz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o tajemn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stwa, ustali zakres informacji, które m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u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po przeprowadzeniu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ych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ustali miejsce, termin i sposó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iania, a tak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oso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 w której obec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u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ione zost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, o cz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informuje zainteresowanego w pisemnym zawiadomieni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ud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ienie dokumentów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m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miejsce wy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e w siedzibie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w dni robocze, w godzinach od 7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pl-PL"/>
        </w:rPr>
        <w:t>do 15</w:t>
      </w:r>
      <w:r>
        <w:rPr>
          <w:rFonts w:cs="Times New Roman" w:ascii="Times New Roman" w:hAnsi="Times New Roman"/>
          <w:sz w:val="16"/>
          <w:szCs w:val="16"/>
          <w:lang w:eastAsia="pl-PL"/>
        </w:rPr>
        <w:t>30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 sprawach nie uregulowanych niniej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pecyfik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stotnych Warunków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stosowanie m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isy ustawy z dnia 29 stycznia 2004 r.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XV. SIWZ i jej zał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ni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Niniejsza SIWZ jest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a na siedemnastu kolejno ponumerowanych stron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Do niniejszej SIWZ do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onych jest 9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ów,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jej integral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cz</w:t>
      </w:r>
      <w:r>
        <w:rPr>
          <w:rFonts w:cs="TimesNewRoman" w:ascii="TimesNewRoman" w:hAnsi="TimesNewRoman"/>
          <w:sz w:val="24"/>
          <w:szCs w:val="24"/>
          <w:lang w:eastAsia="pl-PL"/>
        </w:rPr>
        <w:t>ęść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1 – „Szczegółowy Opis Przedmiotu Zamówienia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2 – „Formularz Ofertowy” – wzó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2A – „Formularz Cenowy” – wzó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3 – „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Wykonawcy o spełnianiu warunków udział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” – wzó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4 – „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Wykonawcy o braku podstaw do wyklu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 udzielenie zamówienia” – wzó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)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5A – „Informacja Wykonawcy o przy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do grupy kapitałowej”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gdy wykonawc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nie nale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do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adnej grupy kapitałowej </w:t>
      </w:r>
      <w:r>
        <w:rPr>
          <w:rFonts w:cs="Times New Roman" w:ascii="Times New Roman" w:hAnsi="Times New Roman"/>
          <w:sz w:val="24"/>
          <w:szCs w:val="24"/>
          <w:lang w:eastAsia="pl-PL"/>
        </w:rPr>
        <w:t>– wzó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)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5B – „Informacja Wykonawcy o przy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do grupy kapitałowej”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gdy wykonawc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nale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do grupy kapitałowej </w:t>
      </w:r>
      <w:r>
        <w:rPr>
          <w:rFonts w:cs="Times New Roman" w:ascii="Times New Roman" w:hAnsi="Times New Roman"/>
          <w:sz w:val="24"/>
          <w:szCs w:val="24"/>
          <w:lang w:eastAsia="pl-PL"/>
        </w:rPr>
        <w:t>– wzó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)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6 – „Wzór Umowy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)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7 – „Wykaz wykonanych usług” – wzó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A T W I E R D Z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eastAsia="pl-PL"/>
        </w:rPr>
        <w:t>data zatwierdzenia 17.11.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cznik Nr 1 do SIW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SZCZEGÓŁOWY OPIS PRZEDMIOTU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la zamówienia pod nazw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e usług pocztowych w obrocie krajow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 zagranicznym dla Urzędu Miejskiego w Ustrzykach Dolnych  w 2015 r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1. Przedmiotem niniejszego zamówienia jest 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enie usług pocztowych w obrocie krajow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 zagranicznym, w zakresie przyjmowania, przemieszczania i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nia przesyłek pocztowych oraz ich ewentualnych zwrotów (przesyłki listowe i paczki pocztowe), któr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realizowane na zasad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ch powszechnie 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mi przepisami prawa, w szczególn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zepisami ustawy z dnia 23 listopada 2012 r. Prawo pocztowe (Dz. U. z 2012 r., poz. 1529 z pó</w:t>
      </w:r>
      <w:r>
        <w:rPr>
          <w:rFonts w:cs="TimesNewRoman" w:ascii="TimesNewRoman" w:hAnsi="TimesNew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. zm.) w okresie od d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skazanego w umowie do dnia 30. 11. 2015 r. lecz nie dłu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do wyczerpania limitu finans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w kwocie </w:t>
      </w:r>
      <w:r>
        <w:rPr>
          <w:rFonts w:cs="Times New Roman" w:ascii="Times New Roman" w:hAnsi="Times New Roman"/>
          <w:b/>
          <w:bCs/>
          <w:lang w:eastAsia="pl-PL"/>
        </w:rPr>
        <w:t xml:space="preserve">140 000,00 zł </w:t>
      </w:r>
      <w:r>
        <w:rPr>
          <w:rFonts w:cs="Times New Roman" w:ascii="Times New Roman" w:hAnsi="Times New Roman"/>
          <w:lang w:eastAsia="pl-PL"/>
        </w:rPr>
        <w:t>(słownie: sto czterdzieści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ys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y 00/100 złotych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. Usługi stan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przedmiot zamówienia swoim zakresem obejmu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) usługi pocztowe w obrocie krajowym i zagranicznym dotycz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listów, w zakresie ich przyjmowania (odbierania w siedzibie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), przemieszczania i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usługi pocztowe w obrocie krajowym i zagranicznym dotycz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paczek, w zakresie ich przyjmowania (odbierania w siedzibie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), przemieszczania i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)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nia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 zwrotów potwierdz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odbioru oraz nie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onych przesyłek (przesyłki listowe i paczki pocztowe), po wyczerpaniu wszystkich 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ich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nia lub wydania adresatowi / odbior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. Przez przesyłki pocztowe nale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rozumie</w:t>
      </w:r>
      <w:r>
        <w:rPr>
          <w:rFonts w:cs="TimesNewRoman" w:ascii="TimesNewRoman" w:hAnsi="TimesNewRoman"/>
          <w:lang w:eastAsia="pl-PL"/>
        </w:rPr>
        <w:t>ć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przesyłki listowe o wadze do 2000 g (gabaryt A i B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) zwykłe ekonomiczne – przesyłka nierejestrowana ni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a przesyłk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najszybszej katego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zwykłe priorytetowe – przesyłka nierejestrowana najszybszej kategori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) polecone ekonomiczne – przesyłka rejestrowana ni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a przesyłk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najszybszej kategori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zemieszczana i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na w sposób zabezpiecz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j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rzed utrat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, ubytkiem zawart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zkodze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) polecone priorytetowe – przesyłka rejestrowana najszybszej kategorii przemieszczana i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 sposób zabezpiecz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j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rzed utrat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, ubytkiem zawart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lub uszkodze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e) polecone ze zwrotnym potwierdzeniem odbioru (ZPO) – przesyłka ni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a przesyłk</w:t>
      </w:r>
      <w:r>
        <w:rPr>
          <w:rFonts w:cs="TimesNewRoman" w:ascii="TimesNewRoman" w:hAnsi="TimesNewRoman"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jszybszej kategorii, przy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a za potwierdzeniem nadania i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ona za pokwitowaniem odbio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) polecone priorytetowe ze zwrotnym potwierdzeniem odbioru (ZPO) – przesyłka najszybsz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kategorii przy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a za potwierdzeniem nadania i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ona za pokwitowaniem odbior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g) przesyłki listowe z zadeklarowan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wart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– przesyłka rejestrowana, za której utra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, uby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wart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lub uszkodzenie operator ponosi odpowiedzialn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do wysok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art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zesył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danej przez nadawc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przesyłka listowa Gabaryt A to przesyłka o wymiar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) minimum – wymiary strony adresowej nie mog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b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mniejsze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90 x140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b) maksimum – 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aden z wymiarów nie 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przekracz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wysok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20 mm, dług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325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zerok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230 m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przesyłka listowa Gabaryt B to przesyłka o wymiar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) minimum – j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i cho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jeden z wymiarów przekracza wysok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20 mm lub dług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325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zerok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230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) maksimum – suma dług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szerok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i wysok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nie 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w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sza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900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zy czym najw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szy z tych wymiarów (długo</w:t>
      </w:r>
      <w:r>
        <w:rPr>
          <w:rFonts w:cs="TimesNewRoman" w:ascii="TimesNewRoman" w:hAnsi="TimesNewRoman"/>
          <w:lang w:eastAsia="pl-PL"/>
        </w:rPr>
        <w:t>ść</w:t>
      </w:r>
      <w:r>
        <w:rPr>
          <w:rFonts w:cs="Times New Roman" w:ascii="Times New Roman" w:hAnsi="Times New Roman"/>
          <w:lang w:eastAsia="pl-PL"/>
        </w:rPr>
        <w:t>) nie 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przekrocz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600 m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) paczki pocztowe o wadze do 10 000 g (gabaryt A i B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) ekonomiczne – paczki rejestrowane ni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paczkami najszybszej kategori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) priorytetowe – paczki rejestrowane najszybszej kategori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) paczki pocztowe z zadeklarowan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wart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– przesyłki rejestrowane ni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przesyłk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jszybszej kategorii z zadeklarowan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wart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) ze zwrotnym potwierdzeniem odbioru (ZPO) – paczki rejestrowane ekonomiczne i priorytet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zy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 za potwierdzeniem nadania i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one za pokwitowaniem odbio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) paczki pocztowe Gabaryt A to przesyłka o wymiar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) minimum – wymiary strony adresowej nie mog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b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mniejsze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90 x 140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b) maksimum – 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aden z wymiarów nie 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przekrocz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dług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600 mm, szerok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500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ysok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300 m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) paczki pocztowe Gabaryt B to przesyłka o wymiar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) minimum – j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i cho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jeden z wymiarów przekracza dług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600 mm, szerok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500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ysok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300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) maksimum – suma dług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i najw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szego obwodu mierzonego w innym kierunku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długo</w:t>
      </w:r>
      <w:r>
        <w:rPr>
          <w:rFonts w:cs="TimesNewRoman" w:ascii="TimesNewRoman" w:hAnsi="TimesNewRoman"/>
          <w:lang w:eastAsia="pl-PL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ie 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w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sza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3 000 mm, przy czym najw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szy wymiar nie 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przekrocz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1 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4. 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one przez Wykonawc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sługi pocztowe w obrocie zagranicznym musz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obejmow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swoim zas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giem cały 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5. Przedmiot zamówienia winien b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realizowany na zasadach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ch w powszechnie 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przepisach prawa, a w szczególn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) ustaw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z dnia 23 listopada 2012 r. Prawo pocztowe ( Dz. U. z 2012 r. poz. 1529 z pó</w:t>
      </w:r>
      <w:r>
        <w:rPr>
          <w:rFonts w:cs="TimesNewRoman" w:ascii="TimesNewRoman" w:hAnsi="TimesNew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. zm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rozporz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niem Ministra Administracji i Cyfryzacji z dnia 29 kwietnia 2013 r. w sprawie warunków wykonywania usług powszechnych przez operatora wyznaczonego (Dz. U. z 2013 poz. 545 z pó</w:t>
      </w:r>
      <w:r>
        <w:rPr>
          <w:rFonts w:cs="TimesNewRoman" w:ascii="TimesNewRoman" w:hAnsi="TimesNew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. zm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3) Regulaminem Poczty Listowej, 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towy Z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ek Pocztowy, sporz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onym w Brnie dnia 28 stycznia 2005 r. „Regulamin Poczty Listowej – Protokół Ko</w:t>
      </w:r>
      <w:r>
        <w:rPr>
          <w:rFonts w:cs="TimesNewRoman" w:ascii="TimesNewRoman" w:hAnsi="TimesNew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cowy Berno 2005” (Dz. U. z 2007 r. Nr 108 poz.744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Umow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M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ynarodow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 xml:space="preserve">Siódmy protokół dodatkowy do Konstytucji 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towego Z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Pocztowego, Regulamin Generalny 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towego Z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ku Pocztowego wraz z zał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iem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egulaminem wewn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trznym Kongresów, 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towa Konwencja Pocztowa oraz Porozumi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tycz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pocztowych usług płatniczych sporz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one w Bukareszcie dnia 5 pa</w:t>
      </w:r>
      <w:r>
        <w:rPr>
          <w:rFonts w:cs="TimesNewRoman" w:ascii="TimesNewRoman" w:hAnsi="TimesNew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dziernika 200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Dz. U. z 2007 r. Nr 206, poz. 149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6. Usługa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nia powinna b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wykonana w jak najkrótszym czasie, zgodnie ze wskazani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mi w ustawie Prawo pocztowe i wydanymi na jej podstawie aktami wykonawcz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7. Wymagane terminy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nia przesyłe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przesyłki listowe o wadze do 2000 g (gabaryt A i B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) w obrocie krajow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- przesyłki priorytetowe (najszybszej kategorii) – D+1 (przesyłki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ne w nas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nym d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boczym po dniu nadani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- przesyłki ekonomiczne (ni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przesyłkami najszybszej kategorii) – D+3 (przesył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ne w c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u trzech dni roboczych po dniu nadani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w obrocie zagranicznym – Europ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- przesyłki priorytetowe (najszybszej kategorii) – D+3 (w kraju przeznaczenia w c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u trzech d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boczych po dniu nadani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- przesyłki ekonomiczne (ni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przesyłkami najszybszej kategorii) – D+6 (w kra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zeznaczenia w c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u sz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u dni roboczych po dniu nadani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c) w obrocie zagranicznym – reszta 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- przesyłki priorytetowe (najszybszej kategorii) – D+5 (w kraju przeznaczenia w c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u p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u d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boczych po dniu nadania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paczki pocztowe o wadze do 10 000 g (gabaryt A i B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w obrocie krajow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- paczki priorytetowe (najszybszej kategorii) – D+1 (paczki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ne w nas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nym dniu robocz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dniu nadani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- przesyłki ekonomiczne (ni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paczkami najszybszej kategorii) – D+3 (paczki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 c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u trzech dni roboczych po dniu nadani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) w obrocie zagranicznym – brak wymaga</w:t>
      </w:r>
      <w:r>
        <w:rPr>
          <w:rFonts w:cs="TimesNewRoman" w:ascii="TimesNewRoman" w:hAnsi="TimesNew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8. Odbiór przesyłek przeznaczonych do nadania odbyw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si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raz dziennie przez upowa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ionego przedstawiciela Wykonawcy w pok.</w:t>
      </w:r>
      <w:r>
        <w:rPr>
          <w:rFonts w:cs="Times New Roman" w:ascii="Times New Roman" w:hAnsi="Times New Roman"/>
          <w:b/>
          <w:lang w:eastAsia="pl-PL"/>
        </w:rPr>
        <w:t xml:space="preserve"> sekretariat Urzędu Miejskiego w Ustrzykach Dolnych ul. Kopernika 1</w:t>
      </w:r>
      <w:r>
        <w:rPr>
          <w:rFonts w:cs="Times New Roman" w:ascii="Times New Roman" w:hAnsi="Times New Roman"/>
          <w:lang w:eastAsia="pl-PL"/>
        </w:rPr>
        <w:t xml:space="preserve"> w dni robocze od poniedziałku do czwartku, w godzinach od 14.30 do 15.00, w p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tki od 15.00 do 15.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9. Wykonawca ponosi odpowiedzialn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a stan oraz kompletn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odebranych przesyłek z siedzi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od chwili ich odebr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0. Odebrane od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przesyłki musz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zost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nadane przez Wykonawc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w dniu ich odbioru z siedziby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1.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ka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orazowo przygotuje wykaz przesyłek przeznaczonych do nadania przez Wykonawc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2. Wykonawca dostarczy bezpłatnie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 druki zwrotnego potwierdzenia odbioru (ZPO) oraz wszelkie oznaczenia przesyłek rejestrowanych i priorytetowych dla przesyłek krajowych i zagra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3.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zastrzega sobie prawo stosowania druków zwrotnego potwierdzenia odbioru (ZPO) własnego nakładu, sporz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onych zgodnie ze standardami pocztowymi, których wzór zamieszczono na ko</w:t>
      </w:r>
      <w:r>
        <w:rPr>
          <w:rFonts w:cs="TimesNewRoman" w:ascii="TimesNewRoman" w:hAnsi="TimesNew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cu niniejszego dokumentu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lang w:eastAsia="pl-PL"/>
        </w:rPr>
      </w:pPr>
      <w:r>
        <w:rPr>
          <w:rFonts w:cs="Times New Roman" w:ascii="Times New Roman" w:hAnsi="Times New Roman"/>
          <w:lang w:eastAsia="pl-PL"/>
        </w:rPr>
        <w:t>14. W przypadku uszkodzenia przesyłki Wykonawca ma 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ek j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zabezpiecz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oraz nanie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adnotacj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z informacj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o osobie dokonu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zabezpieczeni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lang w:eastAsia="pl-PL"/>
        </w:rPr>
      </w:pPr>
      <w:r>
        <w:rPr>
          <w:rFonts w:cs="Times New Roman" w:ascii="Times New Roman" w:hAnsi="Times New Roman"/>
          <w:lang w:eastAsia="pl-PL"/>
        </w:rPr>
        <w:t>15.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wymaga aby potwierdzenie nadania przesyłki rejestrowanej wydane przez Wykonawc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jednoznacznie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ało dat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rzy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przesyłki oraz miejsce/jednostk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organizacyjn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Wykonawcy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dpowiedzialnej za jej przy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6. Wykonawca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prowadził własny rejestr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przesyłek ewidencjonowanych, na których adresaci kwitow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odbiór korespondencji i który w razie zagin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przesyłki,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podstaw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dla Wykonawcy do udowodnienia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, 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wykonał on dan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usług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7. Przesyłki nierejestrowane Wykonawca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 adresatowi poprzez umieszczenie ich w oddawcz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krzynce pocztowej lub w inny wskazany przez adresata sposób dla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przesyłek nierejestrowanych (np. wł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e w drzw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8. Przesyłki rejestrowane Wykonawca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 adresatowi lub osobie przez niego upowa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ionej, wpisu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 odpowiedni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adnotacj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na zwrotnym potwierdzeniu odbioru (ZPO) lub zestawieniu zbiorcz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9. Pokwitowane przez adresata potwierdzenie odbioru, dla przesyłek ze zwrotnym potwierdzeniem odbioru (ZPO) Wykonawca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ł bezp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ednio do pok. sekretariacie Urzędu Miejskiego w Ustrzykach Dolnych niezwłocznie po dokonaniu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nia przesyłki, nie pó</w:t>
      </w:r>
      <w:r>
        <w:rPr>
          <w:rFonts w:cs="TimesNewRoman" w:ascii="TimesNewRoman" w:hAnsi="TimesNew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jednak,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w c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u 7 dni od dnia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0. W przypadku nie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nia przesyłki rejestrowanej za pierwszym razem Wykonawca z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jest do zostawienia adresatowi awiza tj. informacji o próbie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nia i 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jej odebrania w c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u 14 dni, w oddawczej skrzynce pocztowej lub drzwiach mieszkania adresata. Wykonawca ma 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ek przetrzymania przesyłki przez 14 dni w punkcie awizacyj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1. J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i przesyłka rejestrowana nie zostanie odebrana w c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u pierwszych 7 dni, Wykonawca z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jest do pozostawienia powtórnego awiza tj. zawiadomienia o 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odbioru przesyłki (po 7 dniach od pozostawienia pierwszego awiz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2. Informacje o wszystkich powy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ych czynn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ach, Wykonawca umieszcza na kopercie przesyłki, której one dotycz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oraz wypełnia odpowiednie punkty zwrotnego potwierdzenia odbioru (ZP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3.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wymaga, aby punkty awizacyjne Wykonawcy był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zlokalizowane w miejscach odpowiednich do obsługi klienta instytucjonalnego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lang w:eastAsia="pl-PL"/>
        </w:rPr>
      </w:pPr>
      <w:r>
        <w:rPr>
          <w:rFonts w:cs="Times New Roman" w:ascii="Times New Roman" w:hAnsi="Times New Roman"/>
          <w:lang w:eastAsia="pl-PL"/>
        </w:rPr>
        <w:t>2) wyra</w:t>
      </w:r>
      <w:r>
        <w:rPr>
          <w:rFonts w:cs="TimesNewRoman" w:ascii="TimesNewRoman" w:hAnsi="TimesNew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 i widocznie oznaczone, wyposa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e w sprz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 u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prawidłow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i godn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obsług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klien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posiadały odpowiednie zabezpieczenie techniczne do przechowywania dokumentacji, a obsłu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klienta w punkcie awizacyjnym winna b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rowadzona w sposób zapewn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ochron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d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obowych i informacji przekazywanych w trakcie obsługi przez pracownika punktu i klient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lang w:eastAsia="pl-PL"/>
        </w:rPr>
      </w:pPr>
      <w:r>
        <w:rPr>
          <w:rFonts w:cs="Times New Roman" w:ascii="Times New Roman" w:hAnsi="Times New Roman"/>
          <w:lang w:eastAsia="pl-PL"/>
        </w:rPr>
        <w:t>24. Punkty awizacyjne swoim zas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giem musz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obejmow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obszar całego kraju (Polski), przy czym na ka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gmin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musi przypad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rzynajmniej jedna placówka / jeden punkt awizacyjny, a w miastach powy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25 000 mieszka</w:t>
      </w:r>
      <w:r>
        <w:rPr>
          <w:rFonts w:cs="TimesNewRoman" w:ascii="TimesNewRoman" w:hAnsi="TimesNew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ców odpowiednio do il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ich mieszka</w:t>
      </w:r>
      <w:r>
        <w:rPr>
          <w:rFonts w:cs="TimesNewRoman" w:ascii="TimesNewRoman" w:hAnsi="TimesNew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5. Nie pó</w:t>
      </w:r>
      <w:r>
        <w:rPr>
          <w:rFonts w:cs="TimesNewRoman" w:ascii="TimesNewRoman" w:hAnsi="TimesNew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w dniu zawarcia umowy Wykonawca, którego oferta zostanie wybrana przeka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 Wykaz punktów awizacyjnych zlokalizowanych na terenie powiatu jarosławsk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 podaniem ich adresów oraz zas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gu terytorialnego ich działania. Jednocz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ie Wykonawca z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do niezwłocznego informowania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o zmianach w przedmiotowym Wykaz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6. Na wezwanie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Wykonawca, którego oferta zostanie wybrana w terminie 7 dni licz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 od dnia otrzymania wezwanie z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dostarcz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 Wykaz punktów awizacyjnych zlokalizowanych na terenie kraju (Polski) z podaniem ich adresów oraz zas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gu terytorialnego ich dział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7. Przesyłki rejestrowane nie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one, Wykonawca zwrac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 po spełnieniu w/w warunków, na podstawie spisu / wykazu zwróconych przesyłek z podaniem ich numeru rejestrowego na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8. Wykonawca z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jest ka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orazowo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i powód niepod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przez adresata zwraca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sył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9.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nie zwrotów przesyłek listowych nie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onych adresatom wraz z wykazem odbyw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si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przez uprawnionego przedstawiciela Wykonawcy w pok.  sekretariat  Urzędu Miejskiego w Ustrzykach Dolnych  w dni robocze od poniedziałku do p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tku w godzinach od 7.30 do 9.0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lang w:eastAsia="pl-PL"/>
        </w:rPr>
      </w:pPr>
      <w:r>
        <w:rPr>
          <w:rFonts w:cs="Times New Roman" w:ascii="Times New Roman" w:hAnsi="Times New Roman"/>
          <w:lang w:eastAsia="pl-PL"/>
        </w:rPr>
        <w:t>30. W ramach przedmiotu niniejszego zamówienia (przesyłek rejestrowanych)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równie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nadawał przesyłki rejestrowane (za zwrotnym potwierdzeniem odbioru) w trybie i na podstawie przepisów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stawy: Ordynacja podatkowa (np. art. 12 § 6), Kodeks pos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owania administracyjnego (np. art. 57 § 5),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deks pos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owania cywilnego (np. art. 165 § 2) oraz w pos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owaniach karnych i innych tego rodzaju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prawach (analogicznych przepisów), tj. pisma w postepowaniach, w których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stron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i dla wywołania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ch w tych przepisach skutków prawnych zachowaniem terminu do wniesienia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isma w przypadku nadawania przesyłki w ostatnim dniu oznaczonego terminu niez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ednictwo operatora wyznaczonego, o którym mowa w ustawie z dnia 23 listopada 2012r. Prawo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czt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1.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nie wyrazi zgody na wył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enie z przedmiotu zamówienia przesyłek wymag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nadania za p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ednictwem operatora wyznaczonego, o których mowa powy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w pkt 30 i jednocz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) nie jest w stanie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i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(wskaza</w:t>
      </w:r>
      <w:r>
        <w:rPr>
          <w:rFonts w:cs="TimesNewRoman" w:ascii="TimesNewRoman" w:hAnsi="TimesNewRoman"/>
          <w:lang w:eastAsia="pl-PL"/>
        </w:rPr>
        <w:t>ć</w:t>
      </w:r>
      <w:r>
        <w:rPr>
          <w:rFonts w:cs="Times New Roman" w:ascii="Times New Roman" w:hAnsi="Times New Roman"/>
          <w:lang w:eastAsia="pl-PL"/>
        </w:rPr>
        <w:t>) il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takich przesyłek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dopuszcza (przewiduje) 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sporz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ania od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bnego wykazu przesyłek wymag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nadania za p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ednictwem operatora wyznaczonego lub ich oznakowania w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 sposób w celu ich nadania przez Wykonawc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 operatora wyznaczonego w dniu odbioru przesyłek od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2. Po odebraniu od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przesyłek wymag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nadania za p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ednictwem operat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yznaczonego, o których mowa powy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w pkt 30 Wykonawca w tym samym dniu nada je w imie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w placówce operatora wyznaczonego, a nas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nie dostarczy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 uzyskane potwierdzenie nadania. Nadanie przesyłek nast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 w imieniu i na rzecz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, a Wykonawca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jedynie p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ednikiem m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y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m a operatorem wyznaczonym i nie zmieni danych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na opakowaniach nadawanych przesyłek (kopertach). Sposób oznaczenia wniesienia opłaty pocztowej ustalony m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y Wykonawc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a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m zast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znaki opłaty pocztowej stosowane przez operatora wyznaczo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3.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nie dopuszcza sytuacji, w której na opakowaniu przesyłki nadanej przez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, i/lub na dowodzie nadania przesyłki, w tym za p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ednictwem operatora wyznaczonego,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figurował inny podmiot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y. </w:t>
      </w:r>
      <w:r>
        <w:rPr>
          <w:rFonts w:cs="Times New Roman" w:ascii="Times New Roman" w:hAnsi="Times New Roman"/>
          <w:b/>
          <w:bCs/>
          <w:lang w:eastAsia="pl-PL"/>
        </w:rPr>
        <w:t>Nadawc</w:t>
      </w:r>
      <w:r>
        <w:rPr>
          <w:rFonts w:cs="TimesNewRoman,Bold" w:ascii="TimesNewRoman,Bold" w:hAnsi="TimesNewRoman,Bold"/>
          <w:b/>
          <w:bCs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lang w:eastAsia="pl-PL"/>
        </w:rPr>
        <w:t>przesyłki zawsze winien by</w:t>
      </w:r>
      <w:r>
        <w:rPr>
          <w:rFonts w:cs="TimesNewRoman,Bold" w:ascii="TimesNewRoman,Bold" w:hAnsi="TimesNewRoman,Bold"/>
          <w:b/>
          <w:bCs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lang w:eastAsia="pl-PL"/>
        </w:rPr>
        <w:t>Zamawiaj</w:t>
      </w:r>
      <w:r>
        <w:rPr>
          <w:rFonts w:cs="TimesNewRoman,Bold" w:ascii="TimesNewRoman,Bold" w:hAnsi="TimesNewRoman,Bold"/>
          <w:b/>
          <w:bCs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y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4. Wykonawca ponosi odpowiedzialn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a przesyłki od momentu odebrania ich od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nia adresatowi lub zwrotu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 w przypadku nie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nia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uzasadnionych zastrze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w stosunku do ju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odebranych przesyłek (np. nieprawidłowe opakowanie, brak pełnego adresu, niezgodn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wpisu w dokumentach nadawczych z wpisami na przesyłkach, brak znaków opłaty, itp.) Wykonawca bez z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ej zwłoki wyja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i je z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m. Brak 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yja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ienia zastrze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lub ich usun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w dniu odbioru przesyłek od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powoduje, 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nadanie przesyłek przez Wykonawc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nast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 w dniu nas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nym lub po ich całkowitym usun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u przez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5. W przypadku wykrycia przez Wykonawc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niezgodn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m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y wpisem w pocztowej ksi</w:t>
      </w:r>
      <w:r>
        <w:rPr>
          <w:rFonts w:cs="TimesNewRoman" w:ascii="TimesNewRoman" w:hAnsi="TimesNewRoman"/>
          <w:lang w:eastAsia="pl-PL"/>
        </w:rPr>
        <w:t>ąż</w:t>
      </w:r>
      <w:r>
        <w:rPr>
          <w:rFonts w:cs="Times New Roman" w:ascii="Times New Roman" w:hAnsi="Times New Roman"/>
          <w:lang w:eastAsia="pl-PL"/>
        </w:rPr>
        <w:t>ce nadawczej a adresem na przesyłce (kopercie), Wykonawca nanosi odpowiednie zmiany w ksi</w:t>
      </w:r>
      <w:r>
        <w:rPr>
          <w:rFonts w:cs="TimesNewRoman" w:ascii="TimesNewRoman" w:hAnsi="TimesNewRoman"/>
          <w:lang w:eastAsia="pl-PL"/>
        </w:rPr>
        <w:t>ąż</w:t>
      </w:r>
      <w:r>
        <w:rPr>
          <w:rFonts w:cs="Times New Roman" w:ascii="Times New Roman" w:hAnsi="Times New Roman"/>
          <w:lang w:eastAsia="pl-PL"/>
        </w:rPr>
        <w:t>ce nadawczej powiadam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 o tym fakcie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nie pó</w:t>
      </w:r>
      <w:r>
        <w:rPr>
          <w:rFonts w:cs="TimesNewRoman" w:ascii="TimesNewRoman" w:hAnsi="TimesNew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na nas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ny dzi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roboc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6. Wykonawca nie ma prawa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otwierania przesyłek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nanoszenia na przesyłkach (kopertach) jakichkolwiek zmian w danych adresowych przesyłek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) nanoszenia na przesyłkach (kopertach) jakichkolwiek t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(znaków), które nie s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niez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 prawidłowego nadania i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nia przesył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7. Przy wykonywaniu zamówienia Wykonawca ponosi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odpowiedzialn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a kompletne, rzetelne i terminowe wykonywanie umowy oraz za wszelkie szkody wyrz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one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 lub osobom trzecim przez osoby, za pomoc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których realizow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usługi stan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przedmiot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8.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jako opakowanie nadawanych przesyłek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stosował koperty zabezpiecz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przesyłki przed dos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em do ich zawart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9.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z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e si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) adresowania przesyłek czytelnie i zgodnie ze standardami pocztowymi, umieszcz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 na ka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dawanej przesyłce nazw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odbiorcy wraz z jego adresem (podanym jednocz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ie w poczt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ksi</w:t>
      </w:r>
      <w:r>
        <w:rPr>
          <w:rFonts w:cs="TimesNewRoman" w:ascii="TimesNewRoman" w:hAnsi="TimesNewRoman"/>
          <w:lang w:eastAsia="pl-PL"/>
        </w:rPr>
        <w:t>ąż</w:t>
      </w:r>
      <w:r>
        <w:rPr>
          <w:rFonts w:cs="Times New Roman" w:ascii="Times New Roman" w:hAnsi="Times New Roman"/>
          <w:lang w:eastAsia="pl-PL"/>
        </w:rPr>
        <w:t>ce nadawczej dla przesyłek rejestrowanych) oraz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enie rodzaju przesyłki (ekonomicz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lecona, priorytet, zadeklarowana warto</w:t>
      </w:r>
      <w:r>
        <w:rPr>
          <w:rFonts w:cs="TimesNewRoman" w:ascii="TimesNewRoman" w:hAnsi="TimesNewRoman"/>
          <w:lang w:eastAsia="pl-PL"/>
        </w:rPr>
        <w:t>ść</w:t>
      </w:r>
      <w:r>
        <w:rPr>
          <w:rFonts w:cs="Times New Roman" w:ascii="Times New Roman" w:hAnsi="Times New Roman"/>
          <w:lang w:eastAsia="pl-PL"/>
        </w:rPr>
        <w:t>, ze zwrotnym potwierdzeniem odbioru – ZPO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umieszczania na stronie adresowej ka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ej nadawanej przesył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) nadruku lub odcisku piecz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 z pełn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nazw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i adresem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) w polu znaczkowym (miejscu na znak opłaty pocztowej) oznaczenia potwierdz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wniesi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płaty za usług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w postaci napisu, nadruku lub odcisku piecz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, o t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u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dentyfikacj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operatora oraz identyfikacj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 xml:space="preserve">zawartej umowy o 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enie usług pocz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tan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przedmiot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0. Zaoferowane przez Wykonawc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ryczałtowe ceny jednostkowe brutto za poszczególne rodzaje przesyłek, ni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odlegały zmianom przez okres realizacji zamówienia (w okresie 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ywania umowy) za wy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tk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) ustawowej zmiany 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ku podatkowego Wykonawcy w zakresie podatku od towarów i us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w przypadku zmiany stawki podatku VAT na usługi pocztow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zmiany cennika powszechnych usług pocztowych zatwierdzonego przez Prezesa Urz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Komunikacji Elektronicznej lub w sposób dopuszczony przez 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przepisy Prawa poczt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1. W przypadku zaistnienia sytuacji, o których mowa powy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w pkt 40, Wykonawca z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jest powiadomi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isemnie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o zaistniałych okoliczn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ach. Zmiany cen w sytuacjach, o których mowa w pkt 40 wymagaj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zgody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wyra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ej na pi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m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2. W przypadku braku zgody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na zmian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ryczałtowych cen jednostkowych brutto, ka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a ze Stron umowy ma prawo wypowiedzie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umow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z jednomies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nym okresem wypowiedzenia, liczonym na koniec okresu rozliczeni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43. Rozliczenie wynagrodzenia Wykonawcy z tytułu 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enia usług stan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przedmiot zamówienia nas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ow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z dołu tj. w terminie pó</w:t>
      </w:r>
      <w:r>
        <w:rPr>
          <w:rFonts w:cs="TimesNewRoman" w:ascii="TimesNewRoman" w:hAnsi="TimesNew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szym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dzi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nadania przesyłek, na podstawie faktur wystawianych po zako</w:t>
      </w:r>
      <w:r>
        <w:rPr>
          <w:rFonts w:cs="TimesNewRoman" w:ascii="TimesNewRoman" w:hAnsi="TimesNew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czeniu ka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ego kalendarzowego mies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a 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enia usł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4. Wynagrodzenie Wykonawcy za faktycznie wykonane usługi płatn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z dołu, przelewem na rachunek Wykonawcy wskazany na fakturze w terminie 14 dni od dnia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nia płatnikowi prawidłowo wystawionej i nie budz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zastrze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(merytorycznych, formalnych b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 xml:space="preserve">ź </w:t>
      </w:r>
      <w:r>
        <w:rPr>
          <w:rFonts w:cs="Times New Roman" w:ascii="Times New Roman" w:hAnsi="Times New Roman"/>
          <w:lang w:eastAsia="pl-PL"/>
        </w:rPr>
        <w:t>rachunkowych) fakt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5. Za dzi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apłaty przyjmuje si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dzi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obci</w:t>
      </w:r>
      <w:r>
        <w:rPr>
          <w:rFonts w:cs="TimesNewRoman" w:ascii="TimesNewRoman" w:hAnsi="TimesNewRoman"/>
          <w:lang w:eastAsia="pl-PL"/>
        </w:rPr>
        <w:t>ąż</w:t>
      </w:r>
      <w:r>
        <w:rPr>
          <w:rFonts w:cs="Times New Roman" w:ascii="Times New Roman" w:hAnsi="Times New Roman"/>
          <w:lang w:eastAsia="pl-PL"/>
        </w:rPr>
        <w:t>enia rachunku bankowego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6.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e w poni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ej tabeli oraz w „Formularzu Cenowym” stan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m Zał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 Nr 2A do SIWZ „Szacowana il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przesyłek w trakcie umowy” il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ostały przy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 przez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szacunkowo, wył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e w celu wyliczenia ceny oferty i porównania zł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ych ofert.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y zastrzega, 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rzeczywiste il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zesyłek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wynik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 faktycznych potrzeb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i mog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odbiega</w:t>
      </w:r>
      <w:r>
        <w:rPr>
          <w:rFonts w:cs="TimesNewRoman" w:ascii="TimesNewRoman" w:hAnsi="TimesNewRoman"/>
          <w:lang w:eastAsia="pl-PL"/>
        </w:rPr>
        <w:t>ć</w:t>
      </w:r>
      <w:r>
        <w:rPr>
          <w:rFonts w:cs="Times New Roman" w:ascii="Times New Roman" w:hAnsi="Times New Roman"/>
          <w:lang w:eastAsia="pl-PL"/>
        </w:rPr>
        <w:t xml:space="preserve"> od il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odanych w poni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ej tabeli oraz w „Formularzu Cenowym”.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ni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z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do zrealizowania podanych il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zesyłek, a Wykonawcy ni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przysługiwa</w:t>
      </w:r>
      <w:r>
        <w:rPr>
          <w:rFonts w:cs="TimesNewRoman" w:ascii="TimesNewRoman" w:hAnsi="TimesNewRoman"/>
          <w:lang w:eastAsia="pl-PL"/>
        </w:rPr>
        <w:t>ć</w:t>
      </w:r>
      <w:r>
        <w:rPr>
          <w:rFonts w:cs="Times New Roman" w:ascii="Times New Roman" w:hAnsi="Times New Roman"/>
          <w:lang w:eastAsia="pl-PL"/>
        </w:rPr>
        <w:t xml:space="preserve"> roszczenie o wykonanie przedmiotu zamówienia w il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ach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ch poni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ej tabeli oraz w „Formularzu Cenowym”. Jednocz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ie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gwarantuje, 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kwota, która zostanie zapłacona Wykonawcy z tytułu realizacji umowy wyniesie minimum 90% kwoty limitu finansowego, o którym mowa w Rozdziale V pkt 1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Lp. Rodzaj przesyłek / usługi Przedzia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ag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Szacowana ilo</w:t>
      </w:r>
      <w:r>
        <w:rPr>
          <w:rFonts w:cs="TimesNewRoman,Bold" w:ascii="TimesNewRoman,Bold" w:hAnsi="TimesNewRoman,Bold"/>
          <w:b/>
          <w:bCs/>
          <w:lang w:eastAsia="pl-PL"/>
        </w:rPr>
        <w:t>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zesyłek w trak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mowy [szt.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2. 3.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. Przesyłki kraj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1 Listy zwykłe ekonom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6 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1 1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2 Listy zwykłe prioryte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3 Listy polecone ekonom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4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1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4 Listy polecone prioryte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5 Listy polecone ekonomiczne ze zwrotnym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25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5 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6 Listy polecone priorytetowe ze zwrotnym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7 Paczki ekonom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ponad 2 kg - 5 kg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ponad 5 kg - 10 k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 ponad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ponad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8 Paczki prioryte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ponad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ponad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 ponad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ponad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9 Paczki ekonomiczne ze zwrotnym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ponad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ponad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 ponad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ponad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10 Paczki priorytetowe ze zwrotnym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ponad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ponad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 ponad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ponad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. Przesyłki zagran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.1 Listy zwykłe ekonom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za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.2 Listy zwykłe prioryte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za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.3 Listy polecone prioryte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za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.4 Listy polecone priorytetowe ze zwrotnym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51 g - 100 g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01 g - 350 g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za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1 g - 100 g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 101 g - 350 g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 1001 g - 2000 g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III Usługi zwrotu do siedziby Zamawiaj</w:t>
      </w:r>
      <w:r>
        <w:rPr>
          <w:rFonts w:cs="TimesNewRoman,Bold" w:ascii="TimesNewRoman,Bold" w:hAnsi="TimesNewRoman,Bold"/>
          <w:b/>
          <w:bCs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ego przesyłki po wyczerpaniu wszystkich mo</w:t>
      </w:r>
      <w:r>
        <w:rPr>
          <w:rFonts w:cs="TimesNewRoman,Bold" w:ascii="TimesNewRoman,Bold" w:hAnsi="TimesNewRoman,Bold"/>
          <w:b/>
          <w:bCs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liwo</w:t>
      </w:r>
      <w:r>
        <w:rPr>
          <w:rFonts w:cs="TimesNewRoman,Bold" w:ascii="TimesNewRoman,Bold" w:hAnsi="TimesNewRoman,Bold"/>
          <w:b/>
          <w:bCs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jej dor</w:t>
      </w:r>
      <w:r>
        <w:rPr>
          <w:rFonts w:cs="TimesNewRoman,Bold" w:ascii="TimesNewRoman,Bold" w:hAnsi="TimesNewRoman,Bold"/>
          <w:b/>
          <w:bCs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czenia lub wydania adresatowi / odbior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I.1 Usługa zwrotu przesyłki listowej rejestrowanej w obrocie kraj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9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I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Usługa zwrotu przesyłki listowej rejestrowanej z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 obrocie kraj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I.3 Usługa zwrotu paczki rejestrowanej w obrocie kraj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I.4 Usługa zwrotu paczki rejestrowanej z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 obrocie kraj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I.5 Usługa zwrotu przesyłki listowej rejestrowanej w obrocie zagrani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za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I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Usługa zwrotu przesyłki listowej rejestrowanej z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 obrocie zagrani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za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 1001 g - 2000 g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Wzór druku zwrotnego potwierdzenia odbioru (ZPO), o którym mowa powy</w:t>
      </w:r>
      <w:r>
        <w:rPr>
          <w:rFonts w:cs="TimesNewRoman,Bold" w:ascii="TimesNewRoman,Bold" w:hAnsi="TimesNewRoman,Bold"/>
          <w:b/>
          <w:bCs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ej w pkt 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nik Nr 2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 piecz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ć </w:t>
      </w:r>
      <w:r>
        <w:rPr>
          <w:rFonts w:cs="Times New Roman" w:ascii="Times New Roman" w:hAnsi="Times New Roman"/>
          <w:sz w:val="16"/>
          <w:szCs w:val="16"/>
          <w:lang w:eastAsia="pl-PL"/>
        </w:rPr>
        <w:t>Wykonawcy je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li posiad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post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waniu prowadzonym w trybie przetargu nieogranic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warto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zamówienia mniejszej ni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woty okre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l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przepisach wydanych na podstawie art. 11 ust. 8 ustawy Pz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 odpowiedzi na ogłoszenie o zamówieniu publicznym pod nazw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NewRoman,Bold" w:ascii="TimesNewRoman,Bold" w:hAnsi="TimesNewRoman,Bold"/>
          <w:b/>
          <w:bCs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wiadczenie usług pocz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w obrocie krajowym i zagranicznym dla Urzędu Miejskiego w Ustrzykach Dolnych  w 2015 r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owadzonym w trybie przetargu nieograniczonego o wart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amówienia mniejszej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kwoty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 przepisach wydanych na podstawie art. 11 ust. 8 ustawy Prawo zamówi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publicznych, zgłaszam udzia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pełna nazwa Wykon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pełna nazwa Wykon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adres siedziby Wykon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REGON Wykonawcy ) ( NIP Wykon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telefon ) ( telefon / fax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kument uprawn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m do wys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owania w obrocie prawnym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zarejestrowany przez, wpisany do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Reprezentacja Wykonawcy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zarz</w:t>
      </w:r>
      <w:r>
        <w:rPr>
          <w:rFonts w:cs="TimesNewRoman,Italic" w:ascii="TimesNewRoman,Italic" w:hAnsi="TimesNewRoman,Italic"/>
          <w:i/>
          <w:iCs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d, przedstawiciele ustawowi, pełnomocnicy, prokurenci) 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Imi</w:t>
      </w:r>
      <w:r>
        <w:rPr>
          <w:rFonts w:cs="TimesNewRoman,Italic" w:ascii="TimesNewRoman,Italic" w:hAnsi="TimesNewRoman,Italic"/>
          <w:i/>
          <w:iCs/>
          <w:sz w:val="16"/>
          <w:szCs w:val="16"/>
          <w:lang w:eastAsia="pl-PL"/>
        </w:rPr>
        <w:t xml:space="preserve">ę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i nazwisko – funkcja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Imi</w:t>
      </w:r>
      <w:r>
        <w:rPr>
          <w:rFonts w:cs="TimesNewRoman,Italic" w:ascii="TimesNewRoman,Italic" w:hAnsi="TimesNewRoman,Italic"/>
          <w:i/>
          <w:iCs/>
          <w:sz w:val="16"/>
          <w:szCs w:val="16"/>
          <w:lang w:eastAsia="pl-PL"/>
        </w:rPr>
        <w:t xml:space="preserve">ę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i nazwisko – funkcja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. Oferu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/emy przy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e do wykonania zamówienie pod nazw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NewRoman,Bold" w:ascii="TimesNewRoman,Bold" w:hAnsi="TimesNewRoman,Bold"/>
          <w:b/>
          <w:bCs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wiadczenie usług pocz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w obrocie krajowym i zagranicznym dla Urzędu Miejskiego w Ustrzykach Dolnych w 2015 r.” </w:t>
      </w:r>
      <w:r>
        <w:rPr>
          <w:rFonts w:cs="Times New Roman" w:ascii="Times New Roman" w:hAnsi="Times New Roman"/>
          <w:lang w:eastAsia="pl-PL"/>
        </w:rPr>
        <w:t>zgod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 wymogami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mi przez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w Specyfikacja Istotnych Warunków Zamówienia i j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ł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znikach, za </w:t>
      </w:r>
      <w:r>
        <w:rPr>
          <w:rFonts w:cs="Times New Roman" w:ascii="Times New Roman" w:hAnsi="Times New Roman"/>
          <w:b/>
          <w:bCs/>
          <w:lang w:eastAsia="pl-PL"/>
        </w:rPr>
        <w:t>cen</w:t>
      </w:r>
      <w:r>
        <w:rPr>
          <w:rFonts w:cs="TimesNewRoman,Bold" w:ascii="TimesNewRoman,Bold" w:hAnsi="TimesNewRoman,Bold"/>
          <w:b/>
          <w:bCs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lang w:eastAsia="pl-PL"/>
        </w:rPr>
        <w:t xml:space="preserve">brutto </w:t>
      </w:r>
      <w:r>
        <w:rPr>
          <w:rFonts w:cs="Times New Roman" w:ascii="Times New Roman" w:hAnsi="Times New Roman"/>
          <w:lang w:eastAsia="pl-PL"/>
        </w:rPr>
        <w:t>w kwo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 zł brutto (słownie :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 złotych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która to cena gwarantuje wykonanie pełnego zakresu rzeczowego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ego dla przedmio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iniejszego pos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owania i zawiera wszystkie opłaty oraz koszty prac i materiałów konie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 prawidłowego wykonania przedmiotu zamówienia, a w szczególn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koszty przyjm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(odbierania w siedzibie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), przemieszczania i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nia przesyłek do adresatów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nia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 zwrotów potwierdz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odbioru i przesyłek nie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onych i/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ieodebranych przez adresatów / odbiorców, a tak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inne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e w SIWZ i jej zał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ie opłaty i podatki, opusty i rabaty, w tym podatek VAT naliczony zgodnie z przepisami pra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mi na dzi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ł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a niniejszej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Podpis/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. Powy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a cena brutto została wyliczona z uwzgl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ieniem il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owego i jak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owego zakre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mówienia, kosztów wynik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z warunków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ch w SIWZ i ewentualnego ryzyka z tytuł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szacowania wszelkich kosztów z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ch z realizacj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zamówienia oraz oddziaływania in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zynników m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lub mog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mie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wpływ na koszty, a w szczególn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kosztów wynik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 okoliczn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których nie 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a przewidzie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w chwili zawierania umowy, jak na przykład wzr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kursu euro, kosztów transportu, czy najni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ego wynagrod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. 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wiadczam/y, 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cena brutto za wykonanie zamówienia, o której mowa w pkt 1 została wylicz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w sposób przedstawiony </w:t>
      </w:r>
      <w:r>
        <w:rPr>
          <w:rFonts w:cs="Times New Roman" w:ascii="Times New Roman" w:hAnsi="Times New Roman"/>
          <w:b/>
          <w:bCs/>
          <w:lang w:eastAsia="pl-PL"/>
        </w:rPr>
        <w:t>w zał</w:t>
      </w:r>
      <w:r>
        <w:rPr>
          <w:rFonts w:cs="TimesNewRoman,Bold" w:ascii="TimesNewRoman,Bold" w:hAnsi="TimesNewRoman,Bold"/>
          <w:b/>
          <w:bCs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zonym „Formularzu Cenowym”</w:t>
      </w:r>
      <w:r>
        <w:rPr>
          <w:rFonts w:cs="Times New Roman" w:ascii="Times New Roman" w:hAnsi="Times New Roman"/>
          <w:lang w:eastAsia="pl-PL"/>
        </w:rPr>
        <w:t>, w oparciu o zawarte w n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yczałtowe ceny jednostkowe brutto, które w przypadku wyboru niniejszej oferty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stanowi</w:t>
      </w:r>
      <w:r>
        <w:rPr>
          <w:rFonts w:cs="TimesNewRoman" w:ascii="TimesNewRoman" w:hAnsi="TimesNewRoman"/>
          <w:lang w:eastAsia="pl-PL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dstaw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rozliczenia wynagrodzenia za wykonywa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4. Wykazane </w:t>
      </w:r>
      <w:r>
        <w:rPr>
          <w:rFonts w:cs="Times New Roman" w:ascii="Times New Roman" w:hAnsi="Times New Roman"/>
          <w:b/>
          <w:bCs/>
          <w:lang w:eastAsia="pl-PL"/>
        </w:rPr>
        <w:t>w zał</w:t>
      </w:r>
      <w:r>
        <w:rPr>
          <w:rFonts w:cs="TimesNewRoman,Bold" w:ascii="TimesNewRoman,Bold" w:hAnsi="TimesNewRoman,Bold"/>
          <w:b/>
          <w:bCs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 xml:space="preserve">czonym „Formularzu Cenowym” </w:t>
      </w:r>
      <w:r>
        <w:rPr>
          <w:rFonts w:cs="Times New Roman" w:ascii="Times New Roman" w:hAnsi="Times New Roman"/>
          <w:lang w:eastAsia="pl-PL"/>
        </w:rPr>
        <w:t>ryczałtowe ceny jednostkowe brutto zawieraj</w:t>
      </w:r>
      <w:r>
        <w:rPr>
          <w:rFonts w:cs="TimesNewRoman" w:ascii="TimesNewRoman" w:hAnsi="TimesNewRoman"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ie koszty prac i materiałów koniecznych do prawidłowego wykonania zamówienia, wszyst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płaty i podatki, opusty i rabaty, a w szczególn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koszty przyjmowania (odbierania w siedzib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), przemieszczania i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ania przesyłek do adresatów oraz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enia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wrotów potwierdz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odbioru i przesyłek nie dor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onych i/lub nieodebranych przez adresatów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dbiorców, podatek VAT naliczony zgodnie z przepisami prawa 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mi na dzi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ł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iniejszej oferty i zostały obliczone z uwzgl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ieniem jak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owego zakresu zamówienia, a tak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ewentualnego ryzyka z tytułu oszacowania wszelkich kosztów z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ch z realizacj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zamówienia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ddziaływania innych czynników m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lub mog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mie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wpływ na koszty, a w szczególn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koszty wynik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z okoliczn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których nie m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a przewidzie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w chwili zawierania um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k na przykład wzrost kursu euro, kosztów transportu, czy najni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ego wynagrod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5. W przypadku wyboru niniejszej oferty z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/my s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1) 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usługi stan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przedmiot zamówienia w sposób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 przez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 Specyfikacji Istotnych Warunków Zamówienia i jej zał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znikach do </w:t>
      </w:r>
      <w:r>
        <w:rPr>
          <w:rFonts w:cs="Times New Roman" w:ascii="Times New Roman" w:hAnsi="Times New Roman"/>
          <w:b/>
          <w:bCs/>
          <w:lang w:eastAsia="pl-PL"/>
        </w:rPr>
        <w:t>30 listopada 2015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lub </w:t>
      </w:r>
      <w:r>
        <w:rPr>
          <w:rFonts w:cs="Times New Roman" w:ascii="Times New Roman" w:hAnsi="Times New Roman"/>
          <w:b/>
          <w:bCs/>
          <w:lang w:eastAsia="pl-PL"/>
        </w:rPr>
        <w:t xml:space="preserve">do wyczerpania limitu finansowego </w:t>
      </w:r>
      <w:r>
        <w:rPr>
          <w:rFonts w:cs="Times New Roman" w:ascii="Times New Roman" w:hAnsi="Times New Roman"/>
          <w:lang w:eastAsia="pl-PL"/>
        </w:rPr>
        <w:t xml:space="preserve">w kwocie </w:t>
      </w:r>
      <w:r>
        <w:rPr>
          <w:rFonts w:cs="Times New Roman" w:ascii="Times New Roman" w:hAnsi="Times New Roman"/>
          <w:b/>
          <w:bCs/>
          <w:lang w:eastAsia="pl-PL"/>
        </w:rPr>
        <w:t xml:space="preserve">140 000,00 zł </w:t>
      </w:r>
      <w:r>
        <w:rPr>
          <w:rFonts w:cs="Times New Roman" w:ascii="Times New Roman" w:hAnsi="Times New Roman"/>
          <w:lang w:eastAsia="pl-PL"/>
        </w:rPr>
        <w:t>(słownie: sto czterdzieści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ys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y 00/100 złotych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2) 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usługi pocztowe na zasadach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ch powszechnie 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mi przepis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awa, w szczególn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zepisami ustawy z dnia 23 listopada 2012 r. Prawo pocztowe (Dz. 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 2012 r., poz. 1529 z pó</w:t>
      </w:r>
      <w:r>
        <w:rPr>
          <w:rFonts w:cs="TimesNewRoman" w:ascii="TimesNewRoman" w:hAnsi="TimesNew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. zm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) do odbioru przesyłek przeznaczonych do nadania w siedzibie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raz dziennie, w ka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y dzi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roboczy w godzinach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ch przez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wykon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mówienie za wynagrodzenie wyliczone na podstawie ryczałtowych cen jednostk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rutto przedstawionych w zał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onym „Formularzu Cenowym” płatne z dołu tj. w termi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ó</w:t>
      </w:r>
      <w:r>
        <w:rPr>
          <w:rFonts w:cs="TimesNewRoman" w:ascii="TimesNewRoman" w:hAnsi="TimesNew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szym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dzi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nadania przesyłek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5) wyrazi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god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na wydłu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e terminu wykonywania usług stan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przedmiot zamówienia lub zw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kszenie maksymalnie o </w:t>
      </w:r>
      <w:r>
        <w:rPr>
          <w:rFonts w:cs="Times New Roman" w:ascii="Times New Roman" w:hAnsi="Times New Roman"/>
          <w:b/>
          <w:bCs/>
          <w:lang w:eastAsia="pl-PL"/>
        </w:rPr>
        <w:t xml:space="preserve">10% </w:t>
      </w:r>
      <w:r>
        <w:rPr>
          <w:rFonts w:cs="Times New Roman" w:ascii="Times New Roman" w:hAnsi="Times New Roman"/>
          <w:lang w:eastAsia="pl-PL"/>
        </w:rPr>
        <w:t>limitu finansowego, o którym mowa powy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w ppkt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 przypadku zaistnienia okoliczn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ch w Rozdziale IV pkt 2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6) w przypadku udzielenia zamówi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uzupełn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poleg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na powtórzeniu tego sam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odzaju zamówi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tj. zamówi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na usługi pocztowe, których wart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 xml:space="preserve">nie przekroczy </w:t>
      </w:r>
      <w:r>
        <w:rPr>
          <w:rFonts w:cs="Times New Roman" w:ascii="Times New Roman" w:hAnsi="Times New Roman"/>
          <w:b/>
          <w:bCs/>
          <w:lang w:eastAsia="pl-PL"/>
        </w:rPr>
        <w:t>5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mówienia podstawowego wykon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mówienia uzupełn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na warunkach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w Specyfikacji Istotnych Warunków Zamówienia i jej zał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ach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wynagrodzenie wyliczone na podstawie ryczałtowych cen jednostkowych brutto zaoferow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 zał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onym „Formularzu Cenowym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6. 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wiadczam/y, 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posiadam/y wszystkie informacje potrzebne do prawidłowego przygotowania oferty, spełniam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szystkie warunki udziału w niniejszym pos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owaniu wynik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z t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art. 22 ust. 1 u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awo zamówi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publicznych i nie podlegam/y wykluczeniu z udziału w post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owaniu o udziel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mówienia publicznego na podstawie art. 24 ust. 1 wy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wymienionej ustaw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Podpis/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uwa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am/y si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za z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ego/ych niniejsz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ofert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 xml:space="preserve">przez okres </w:t>
      </w:r>
      <w:r>
        <w:rPr>
          <w:rFonts w:cs="Times New Roman" w:ascii="Times New Roman" w:hAnsi="Times New Roman"/>
          <w:b/>
          <w:bCs/>
          <w:lang w:eastAsia="pl-PL"/>
        </w:rPr>
        <w:t xml:space="preserve">30 </w:t>
      </w:r>
      <w:r>
        <w:rPr>
          <w:rFonts w:cs="Times New Roman" w:ascii="Times New Roman" w:hAnsi="Times New Roman"/>
          <w:lang w:eastAsia="pl-PL"/>
        </w:rPr>
        <w:t>dni licz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 od upływu termi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kładania ofert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ego w Specyfikacji Istotnych Warunków Zamówi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) znam/y warunkami realizacji niniejszego zamówienia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e w Specyfikacji Istotnych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mówienia i przyjmujemy je bez zastrze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</w:t>
      </w:r>
      <w:r>
        <w:rPr>
          <w:rFonts w:cs="TimesNewRoman" w:ascii="TimesNewRoman" w:hAnsi="TimesNew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akceptu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/my w cał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i bez zastrze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warunki zawarte we „Wzorze Umowy” stan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Zał</w:t>
      </w:r>
      <w:r>
        <w:rPr>
          <w:rFonts w:cs="TimesNewRoman,Bold" w:ascii="TimesNewRoman,Bold" w:hAnsi="TimesNewRoman,Bold"/>
          <w:b/>
          <w:bCs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 xml:space="preserve">cznik Nr 6 </w:t>
      </w:r>
      <w:r>
        <w:rPr>
          <w:rFonts w:cs="Times New Roman" w:ascii="Times New Roman" w:hAnsi="Times New Roman"/>
          <w:lang w:eastAsia="pl-PL"/>
        </w:rPr>
        <w:t>do SIWZ oraz z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/my si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, w przypadku wyboru niniejszej ofert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 zawarcia umowy w miejscu i terminie wyznaczonym przez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7. Za realizacj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zamówienia proponu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/my </w:t>
      </w:r>
      <w:r>
        <w:rPr>
          <w:rFonts w:cs="Times New Roman" w:ascii="Times New Roman" w:hAnsi="Times New Roman"/>
          <w:b/>
          <w:bCs/>
          <w:lang w:eastAsia="pl-PL"/>
        </w:rPr>
        <w:t xml:space="preserve">14 </w:t>
      </w:r>
      <w:r>
        <w:rPr>
          <w:rFonts w:cs="Times New Roman" w:ascii="Times New Roman" w:hAnsi="Times New Roman"/>
          <w:lang w:eastAsia="pl-PL"/>
        </w:rPr>
        <w:t>dniowy termin zapłaty na warunkach 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e „Wzorze Umowy” stan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ym </w:t>
      </w:r>
      <w:r>
        <w:rPr>
          <w:rFonts w:cs="Times New Roman" w:ascii="Times New Roman" w:hAnsi="Times New Roman"/>
          <w:b/>
          <w:bCs/>
          <w:lang w:eastAsia="pl-PL"/>
        </w:rPr>
        <w:t>Zał</w:t>
      </w:r>
      <w:r>
        <w:rPr>
          <w:rFonts w:cs="TimesNewRoman,Bold" w:ascii="TimesNewRoman,Bold" w:hAnsi="TimesNewRoman,Bold"/>
          <w:b/>
          <w:bCs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 xml:space="preserve">cznik Nr 6 </w:t>
      </w:r>
      <w:r>
        <w:rPr>
          <w:rFonts w:cs="Times New Roman" w:ascii="Times New Roman" w:hAnsi="Times New Roman"/>
          <w:lang w:eastAsia="pl-PL"/>
        </w:rPr>
        <w:t>do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8. 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wiadczam/y, 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: cały zakres zamówienia wykonamy siłami własnymi*</w:t>
      </w:r>
      <w:r>
        <w:rPr>
          <w:rFonts w:cs="Times New Roman" w:ascii="Times New Roman" w:hAnsi="Times New Roman"/>
          <w:b/>
          <w:bCs/>
          <w:lang w:eastAsia="pl-PL"/>
        </w:rPr>
        <w:t>/</w:t>
      </w:r>
      <w:r>
        <w:rPr>
          <w:rFonts w:cs="Times New Roman" w:ascii="Times New Roman" w:hAnsi="Times New Roman"/>
          <w:lang w:eastAsia="pl-PL"/>
        </w:rPr>
        <w:t>cz</w:t>
      </w:r>
      <w:r>
        <w:rPr>
          <w:rFonts w:cs="TimesNewRoman" w:ascii="TimesNewRoman" w:hAnsi="TimesNewRoman"/>
          <w:lang w:eastAsia="pl-PL"/>
        </w:rPr>
        <w:t xml:space="preserve">ęść </w:t>
      </w:r>
      <w:r>
        <w:rPr>
          <w:rFonts w:cs="Times New Roman" w:ascii="Times New Roman" w:hAnsi="Times New Roman"/>
          <w:lang w:eastAsia="pl-PL"/>
        </w:rPr>
        <w:t>zamówienia w postaci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</w:t>
      </w:r>
      <w:r>
        <w:rPr>
          <w:rFonts w:cs="Times New Roman" w:ascii="Times New Roman" w:hAnsi="Times New Roman"/>
          <w:lang w:eastAsia="pl-PL"/>
        </w:rPr>
        <w:t>.………..……………….………..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</w:t>
      </w:r>
      <w:r>
        <w:rPr>
          <w:rFonts w:cs="Times New Roman" w:ascii="Times New Roman" w:hAnsi="Times New Roman"/>
          <w:lang w:eastAsia="pl-PL"/>
        </w:rPr>
        <w:t>.………..……………….………..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mierzamy powierz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dwykonawcom, a pozostał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cz</w:t>
      </w:r>
      <w:r>
        <w:rPr>
          <w:rFonts w:cs="TimesNewRoman" w:ascii="TimesNewRoman" w:hAnsi="TimesNewRoman"/>
          <w:lang w:eastAsia="pl-PL"/>
        </w:rPr>
        <w:t xml:space="preserve">ęść </w:t>
      </w:r>
      <w:r>
        <w:rPr>
          <w:rFonts w:cs="Times New Roman" w:ascii="Times New Roman" w:hAnsi="Times New Roman"/>
          <w:lang w:eastAsia="pl-PL"/>
        </w:rPr>
        <w:t>zamówienia wykonamy siłami własnymi</w:t>
      </w:r>
      <w:r>
        <w:rPr>
          <w:rFonts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9. Pod gro</w:t>
      </w:r>
      <w:r>
        <w:rPr>
          <w:rFonts w:cs="TimesNewRoman" w:ascii="TimesNewRoman" w:hAnsi="TimesNew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odpowiedzialn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karnej (art. 297 k.k.) 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wiadczam/y, 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enia i dokumen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kład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si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na niniejsza ofert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opisuj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stan faktyczny i prawny, aktualny na dzi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otwarc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0. Cał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niniejszej oferty została zł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a na ...................................................................................... kolej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ponumerowanych i podpisanych stronach. </w:t>
      </w:r>
      <w:r>
        <w:rPr>
          <w:rFonts w:cs="Times New Roman" w:ascii="Times New Roman" w:hAnsi="Times New Roman"/>
          <w:i/>
          <w:iCs/>
          <w:sz w:val="14"/>
          <w:szCs w:val="14"/>
          <w:lang w:eastAsia="pl-PL"/>
        </w:rPr>
        <w:t>( wpisa</w:t>
      </w:r>
      <w:r>
        <w:rPr>
          <w:rFonts w:cs="TimesNewRoman,Italic" w:ascii="TimesNewRoman,Italic" w:hAnsi="TimesNewRoman,Italic"/>
          <w:i/>
          <w:iCs/>
          <w:sz w:val="14"/>
          <w:szCs w:val="14"/>
          <w:lang w:eastAsia="pl-PL"/>
        </w:rPr>
        <w:t xml:space="preserve">ć </w:t>
      </w:r>
      <w:r>
        <w:rPr>
          <w:rFonts w:cs="Times New Roman" w:ascii="Times New Roman" w:hAnsi="Times New Roman"/>
          <w:i/>
          <w:iCs/>
          <w:sz w:val="14"/>
          <w:szCs w:val="14"/>
          <w:lang w:eastAsia="pl-PL"/>
        </w:rPr>
        <w:t>słownie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ść </w:t>
      </w:r>
      <w:r>
        <w:rPr>
          <w:rFonts w:cs="Times New Roman" w:ascii="Times New Roman" w:hAnsi="Times New Roman"/>
          <w:sz w:val="16"/>
          <w:szCs w:val="16"/>
          <w:lang w:eastAsia="pl-PL"/>
        </w:rPr>
        <w:t>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piecz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tka imienna i podpis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czytelny podpis osoby [osób] uprawnionej lub upowa</w:t>
      </w:r>
      <w:r>
        <w:rPr>
          <w:rFonts w:cs="TimesNewRoman" w:ascii="TimesNewRoman" w:hAnsi="TimesNewRoman"/>
          <w:sz w:val="16"/>
          <w:szCs w:val="16"/>
          <w:lang w:eastAsia="pl-PL"/>
        </w:rPr>
        <w:t>ż</w:t>
      </w:r>
      <w:r>
        <w:rPr>
          <w:rFonts w:cs="Times New Roman" w:ascii="Times New Roman" w:hAnsi="Times New Roman"/>
          <w:sz w:val="16"/>
          <w:szCs w:val="16"/>
          <w:lang w:eastAsia="pl-PL"/>
        </w:rPr>
        <w:t>nione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* - niepotrzebne skre</w:t>
      </w:r>
      <w:r>
        <w:rPr>
          <w:rFonts w:cs="TimesNewRoman,Italic" w:ascii="TimesNewRoman,Italic" w:hAnsi="TimesNewRoman,Italic"/>
          <w:i/>
          <w:iCs/>
          <w:sz w:val="18"/>
          <w:szCs w:val="18"/>
          <w:lang w:eastAsia="pl-PL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li</w:t>
      </w:r>
      <w:r>
        <w:rPr>
          <w:rFonts w:cs="TimesNewRoman,Italic" w:ascii="TimesNewRoman,Italic" w:hAnsi="TimesNewRoman,Italic"/>
          <w:i/>
          <w:iCs/>
          <w:sz w:val="18"/>
          <w:szCs w:val="18"/>
          <w:lang w:eastAsia="pl-PL"/>
        </w:rPr>
        <w:t>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nik Nr 2A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Zał</w:t>
      </w:r>
      <w:r>
        <w:rPr>
          <w:rFonts w:cs="TimesNewRoman,Bold" w:ascii="TimesNewRoman,Bold" w:hAnsi="TimesNewRoman,Bold"/>
          <w:b/>
          <w:bCs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cznik Nr 1 do UMOWY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 nazwa i adres lub piecz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ć </w:t>
      </w:r>
      <w:r>
        <w:rPr>
          <w:rFonts w:cs="Times New Roman" w:ascii="Times New Roman" w:hAnsi="Times New Roman"/>
          <w:sz w:val="16"/>
          <w:szCs w:val="16"/>
          <w:lang w:eastAsia="pl-PL"/>
        </w:rPr>
        <w:t>Wykonawcy, je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li posiad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la zamówienia pod nazw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e usług pocztowych w obrocie krajow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 zagranicznym dla Urzędu Miejskiego w Ustrzykach Dolnych w 2015 r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Lp. Rodzaj przesyłek / usługi Przedział wag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Szacow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lo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rzesył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 trak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mowy [szt.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jednostk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brutto (w z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arto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>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(w z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1. 2. 3. 4. 5.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. Przesyłki kraj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1 Listy zwykłe ekonom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6 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1 1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2 Listy zwykłe prioryte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3 Listy polecone ekonom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4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1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4 Listy polecone prioryte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5 Listy polecone ekonomiczne ze zwrotnym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25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5 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Podpis/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6 Listy polecone priorytetowe ze zwrotnym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7 Paczki ekonom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ponad 2 kg - 5 kg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ponad 5 kg - 10 k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 ponad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ponad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8 Paczki prioryte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ponad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ponad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 ponad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ponad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9 Paczki ekonomiczne ze zwrotnym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ponad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ponad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 ponad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ponad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.10 Paczki priorytetowe ze zwrotnym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ponad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ponad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ponad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 ponad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ponad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. Przesyłki zagran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.1 Listy zwykłe ekonom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Podpis/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za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.2 Listy zwykłe prioryte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za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.3 Listy polecone prioryte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za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.4 Listy polecone priorytetowe ze zwrotnym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51 g - 100 g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01 g - 350 g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za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1 g - 100 g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 101 g - 350 g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 1001 g - 2000 g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III Usługi zwrotu do siedziby Zamawiaj</w:t>
      </w:r>
      <w:r>
        <w:rPr>
          <w:rFonts w:cs="TimesNewRoman,Bold" w:ascii="TimesNewRoman,Bold" w:hAnsi="TimesNewRoman,Bold"/>
          <w:b/>
          <w:bCs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ego przesyłki po wyczerpaniu wszystkich mo</w:t>
      </w:r>
      <w:r>
        <w:rPr>
          <w:rFonts w:cs="TimesNewRoman,Bold" w:ascii="TimesNewRoman,Bold" w:hAnsi="TimesNewRoman,Bold"/>
          <w:b/>
          <w:bCs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liwo</w:t>
      </w:r>
      <w:r>
        <w:rPr>
          <w:rFonts w:cs="TimesNewRoman,Bold" w:ascii="TimesNewRoman,Bold" w:hAnsi="TimesNewRoman,Bold"/>
          <w:b/>
          <w:bCs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jej dor</w:t>
      </w:r>
      <w:r>
        <w:rPr>
          <w:rFonts w:cs="TimesNewRoman,Bold" w:ascii="TimesNewRoman,Bold" w:hAnsi="TimesNewRoman,Bold"/>
          <w:b/>
          <w:bCs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czenia lub wydania adresatowi / od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I.1 Usługa zwrotu przesyłki listowej rejestrowanej w obrocie kraj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9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Podpis/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I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Usługa zwrotu przesyłki listowej rejestrowanej z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 obrocie kraj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351 g – 1 000 g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350 g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351 g – 1 000 g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001 g – 2 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I.3 Usługa zwrotu paczki rejestrowanej w obrocie kraj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I.4 Usługa zwrotu paczki rejestrowanej z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 obrocie kraj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abary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1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 kg - 2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 2 kg - 5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 kg - 10 k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I.5 Usługa zwrotu przesyłki listowej rejestrowanej w obrocie zagrani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za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II.6 Usługa zwrotu przesyłki listowej rejestrowanej z potwierdzeniem odbioru (ZP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 obrocie zagrani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zaeurop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 51 g - 1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 101 g - 35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 351 g - 5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 501 g - 1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 1001 g - 2000 g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Podpis/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IV Usługa odbioru przesyłek z siedziby Zamawiaj</w:t>
      </w:r>
      <w:r>
        <w:rPr>
          <w:rFonts w:cs="TimesNewRoman,Bold" w:ascii="TimesNewRoman,Bold" w:hAnsi="TimesNewRoman,Bold"/>
          <w:b/>
          <w:bCs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biór przesyłek przeznaczonych do nadania raz dzien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 siedziby Zamawiaj</w:t>
      </w:r>
      <w:r>
        <w:rPr>
          <w:rFonts w:cs="TimesNewRoman" w:ascii="TimesNewRoman" w:hAnsi="TimesNewRoman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sz w:val="20"/>
          <w:szCs w:val="20"/>
          <w:lang w:eastAsia="pl-PL"/>
        </w:rPr>
        <w:t>cego w ustalonych godzinach w d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robocze od poniedziałku do pi</w:t>
      </w:r>
      <w:r>
        <w:rPr>
          <w:rFonts w:cs="TimesNewRoman" w:ascii="TimesNewRoman" w:hAnsi="TimesNewRoman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tku –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opłata miesi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czna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2 miesi</w:t>
      </w:r>
      <w:r>
        <w:rPr>
          <w:rFonts w:cs="TimesNewRoman" w:ascii="TimesNewRoman" w:hAnsi="TimesNewRoman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sz w:val="20"/>
          <w:szCs w:val="20"/>
          <w:lang w:eastAsia="pl-PL"/>
        </w:rPr>
        <w:t>cy 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Razem warto</w:t>
      </w:r>
      <w:r>
        <w:rPr>
          <w:rFonts w:cs="TimesNewRoman,Bold" w:ascii="TimesNewRoman,Bold" w:hAnsi="TimesNewRoman,Bold"/>
          <w:b/>
          <w:bCs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lang w:eastAsia="pl-PL"/>
        </w:rPr>
        <w:t>brutto – Cena oferty brut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* - wpisa</w:t>
      </w:r>
      <w:r>
        <w:rPr>
          <w:rFonts w:cs="TimesNewRoman,Italic" w:ascii="TimesNewRoman,Italic" w:hAnsi="TimesNewRoman,Italic"/>
          <w:i/>
          <w:iCs/>
          <w:sz w:val="18"/>
          <w:szCs w:val="18"/>
          <w:lang w:eastAsia="pl-PL"/>
        </w:rPr>
        <w:t xml:space="preserve">ć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cen</w:t>
      </w:r>
      <w:r>
        <w:rPr>
          <w:rFonts w:cs="TimesNewRoman,Italic" w:ascii="TimesNewRoman,Italic" w:hAnsi="TimesNewRoman,Italic"/>
          <w:i/>
          <w:iCs/>
          <w:sz w:val="18"/>
          <w:szCs w:val="18"/>
          <w:lang w:eastAsia="pl-PL"/>
        </w:rPr>
        <w:t xml:space="preserve">ę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brutto za 1 miesi</w:t>
      </w:r>
      <w:r>
        <w:rPr>
          <w:rFonts w:cs="TimesNewRoman,Italic" w:ascii="TimesNewRoman,Italic" w:hAnsi="TimesNewRoman,Italic"/>
          <w:i/>
          <w:iCs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 xml:space="preserve">c kalendarzowy </w:t>
      </w:r>
      <w:r>
        <w:rPr>
          <w:rFonts w:cs="TimesNewRoman,Italic" w:ascii="TimesNewRoman,Italic" w:hAnsi="TimesNewRoman,Italic"/>
          <w:i/>
          <w:iCs/>
          <w:sz w:val="18"/>
          <w:szCs w:val="18"/>
          <w:lang w:eastAsia="pl-PL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wiadczenia usług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...............................................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ł brutto (słownie: </w:t>
      </w: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wiadczam/y, 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) przesyłki zagraniczn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 xml:space="preserve">dostarczane do wszystkich krajów 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il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odane w kolumnie 4 powy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ej tabeli „Szacowana ilo</w:t>
      </w:r>
      <w:r>
        <w:rPr>
          <w:rFonts w:cs="TimesNewRoman" w:ascii="TimesNewRoman" w:hAnsi="TimesNew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przesyłek w trakcie umowy” to planow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l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zesyłek przy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 przez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szacunkowo, wył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e w celu wyliczenia ceny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 porównania zł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ych ofer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)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ni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z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do zrealizowania podanych w kolumnie 4 powy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ej tabeli il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zesyłek, a rzeczywiste il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zesyłek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wynik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 faktycznych potrzeb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Wykonawcy nie 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przysługiwa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roszczenie o wykonanie przedmiotu zamówienia w ilo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kre</w:t>
      </w:r>
      <w:r>
        <w:rPr>
          <w:rFonts w:cs="TimesNewRoman" w:ascii="TimesNewRoman" w:hAnsi="TimesNew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ch w kolumnie 4 powy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ej tabel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nadawania przez 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przesyłek nie u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ych w powy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ej tabeli, podstaw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rozlicz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ceny podane w cenniku usług pocztowych Wykonawcy, dlatego w przypadku wyboru niniejszej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obowi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cs="TimesNewRoman" w:ascii="TimesNewRoman" w:hAnsi="TimesNew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/emy si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rzed zawarciem umowy zło</w:t>
      </w:r>
      <w:r>
        <w:rPr>
          <w:rFonts w:cs="TimesNewRoman" w:ascii="TimesNewRoman" w:hAnsi="TimesNew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</w:t>
      </w:r>
      <w:r>
        <w:rPr>
          <w:rFonts w:cs="TimesNewRoman" w:ascii="TimesNewRoman" w:hAnsi="TimesNew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mawiaj</w:t>
      </w:r>
      <w:r>
        <w:rPr>
          <w:rFonts w:cs="TimesNewRoman" w:ascii="TimesNewRoman" w:hAnsi="TimesNew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 aktualny cennik usług poczt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ść </w:t>
      </w:r>
      <w:r>
        <w:rPr>
          <w:rFonts w:cs="Times New Roman" w:ascii="Times New Roman" w:hAnsi="Times New Roman"/>
          <w:sz w:val="16"/>
          <w:szCs w:val="16"/>
          <w:lang w:eastAsia="pl-PL"/>
        </w:rPr>
        <w:t>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piecz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tka imienna i podpis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czytelny podpis osoby [osób] uprawnionej lub upowa</w:t>
      </w:r>
      <w:r>
        <w:rPr>
          <w:rFonts w:cs="TimesNewRoman" w:ascii="TimesNewRoman" w:hAnsi="TimesNewRoman"/>
          <w:sz w:val="16"/>
          <w:szCs w:val="16"/>
          <w:lang w:eastAsia="pl-PL"/>
        </w:rPr>
        <w:t>ż</w:t>
      </w:r>
      <w:r>
        <w:rPr>
          <w:rFonts w:cs="Times New Roman" w:ascii="Times New Roman" w:hAnsi="Times New Roman"/>
          <w:sz w:val="16"/>
          <w:szCs w:val="16"/>
          <w:lang w:eastAsia="pl-PL"/>
        </w:rPr>
        <w:t>nio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nik Nr 3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 piecz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ć </w:t>
      </w:r>
      <w:r>
        <w:rPr>
          <w:rFonts w:cs="Times New Roman" w:ascii="Times New Roman" w:hAnsi="Times New Roman"/>
          <w:sz w:val="16"/>
          <w:szCs w:val="16"/>
          <w:lang w:eastAsia="pl-PL"/>
        </w:rPr>
        <w:t>Wykonawcy je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li posiad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O</w:t>
      </w:r>
      <w:r>
        <w:rPr>
          <w:rFonts w:cs="TimesNewRoman,Bold" w:ascii="TimesNewRoman,Bold" w:hAnsi="TimesNewRoman,Bold"/>
          <w:b/>
          <w:bCs/>
          <w:sz w:val="32"/>
          <w:szCs w:val="32"/>
          <w:lang w:eastAsia="pl-PL"/>
        </w:rPr>
        <w:t>Ś</w:t>
      </w: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spełnianiu warunków udziału w post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do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 udzielenie zamówienia publicznego pod nazw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enie usług pocztowych w obrocie krajowym i zagranicznym dla Urzędu Miejskiego w Ustrzykach Dolnych w 2015 r.”, </w:t>
      </w:r>
      <w:r>
        <w:rPr>
          <w:rFonts w:cs="Times New Roman" w:ascii="Times New Roman" w:hAnsi="Times New Roman"/>
          <w:sz w:val="24"/>
          <w:szCs w:val="24"/>
          <w:lang w:eastAsia="pl-PL"/>
        </w:rPr>
        <w:t>dział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w imien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nazwa / imi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 </w:t>
      </w:r>
      <w:r>
        <w:rPr>
          <w:rFonts w:cs="Times New Roman" w:ascii="Times New Roman" w:hAnsi="Times New Roman"/>
          <w:sz w:val="16"/>
          <w:szCs w:val="16"/>
          <w:lang w:eastAsia="pl-PL"/>
        </w:rPr>
        <w:t>i nazwisko wykonawcy składaj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cego o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wiadcz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adres wykonawcy składaj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cego o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wiadcz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am/y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w. Wykonawca spełnia wszystkie warunki udziału w niniejszym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nik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z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art. 22 ust. 1 ustawy z dnia 29 stycznia 2004 r.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tekst jednolity Dz. U. z 2013 r. poz. 907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tj. warunki 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posiadania uprawn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do wykonywania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j działa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lub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 zakre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ym przedmiotem zamówienia,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przepisy prawa nakład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ek posiad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akich uprawnie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posiadania wiedzy i d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dysponowania odpowiednim potencjałem technicznym oraz osobami zdolnymi do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ść </w:t>
      </w:r>
      <w:r>
        <w:rPr>
          <w:rFonts w:cs="Times New Roman" w:ascii="Times New Roman" w:hAnsi="Times New Roman"/>
          <w:sz w:val="16"/>
          <w:szCs w:val="16"/>
          <w:lang w:eastAsia="pl-PL"/>
        </w:rPr>
        <w:t>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piecz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tka imienna i podpis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czytelny podpis osoby [osób] uprawnionej lub upowa</w:t>
      </w:r>
      <w:r>
        <w:rPr>
          <w:rFonts w:cs="TimesNewRoman" w:ascii="TimesNewRoman" w:hAnsi="TimesNewRoman"/>
          <w:sz w:val="16"/>
          <w:szCs w:val="16"/>
          <w:lang w:eastAsia="pl-PL"/>
        </w:rPr>
        <w:t>ż</w:t>
      </w:r>
      <w:r>
        <w:rPr>
          <w:rFonts w:cs="Times New Roman" w:ascii="Times New Roman" w:hAnsi="Times New Roman"/>
          <w:sz w:val="16"/>
          <w:szCs w:val="16"/>
          <w:lang w:eastAsia="pl-PL"/>
        </w:rPr>
        <w:t>nio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piecz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ć </w:t>
      </w:r>
      <w:r>
        <w:rPr>
          <w:rFonts w:cs="Times New Roman" w:ascii="Times New Roman" w:hAnsi="Times New Roman"/>
          <w:sz w:val="16"/>
          <w:szCs w:val="16"/>
          <w:lang w:eastAsia="pl-PL"/>
        </w:rPr>
        <w:t>Wykonawcy, je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li posia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O</w:t>
      </w:r>
      <w:r>
        <w:rPr>
          <w:rFonts w:cs="TimesNewRoman,Bold" w:ascii="TimesNewRoman,Bold" w:hAnsi="TimesNewRoman,Bold"/>
          <w:b/>
          <w:bCs/>
          <w:sz w:val="32"/>
          <w:szCs w:val="32"/>
          <w:lang w:eastAsia="pl-PL"/>
        </w:rPr>
        <w:t>Ś</w:t>
      </w: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braku podstaw do wykluczenia z post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wania o udzielenie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do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 udzielenie zamówienia publicznego pod nazw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e usług pocztowych w obrocie krajowym i zagraniczny dla Urzędu Miejskiego w Ustrzykach Dolnych  w 2015 r.”</w:t>
      </w:r>
      <w:r>
        <w:rPr>
          <w:rFonts w:cs="Times New Roman" w:ascii="Times New Roman" w:hAnsi="Times New Roman"/>
          <w:sz w:val="24"/>
          <w:szCs w:val="24"/>
          <w:lang w:eastAsia="pl-PL"/>
        </w:rPr>
        <w:t>, dział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w imien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nazwa / imi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 </w:t>
      </w:r>
      <w:r>
        <w:rPr>
          <w:rFonts w:cs="Times New Roman" w:ascii="Times New Roman" w:hAnsi="Times New Roman"/>
          <w:sz w:val="16"/>
          <w:szCs w:val="16"/>
          <w:lang w:eastAsia="pl-PL"/>
        </w:rPr>
        <w:t>i nazwisko wykonawcy składaj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cego o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wiadcz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adres wykonawcy składaj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cego o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wiadcz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am/y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brak jest podstaw wykluczenia ww. Wykonawcy z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 udzie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ego zamówienia publicznego na podstawie art. 24 ust. 1 ustawy z dnia 29 stycznia 2004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(tekst jednolity Dz. U. z 2013 r. poz. 907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dno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am/y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znam/y tr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24 ustawy z dnia 29 stycznia 2004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(tekst jedn. Dz. U. z 2013 r. poz. 907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ść </w:t>
      </w:r>
      <w:r>
        <w:rPr>
          <w:rFonts w:cs="Times New Roman" w:ascii="Times New Roman" w:hAnsi="Times New Roman"/>
          <w:sz w:val="16"/>
          <w:szCs w:val="16"/>
          <w:lang w:eastAsia="pl-PL"/>
        </w:rPr>
        <w:t>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piecz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tka imienna i podpis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czytelny podpis osoby [osób] uprawnionej lub upowa</w:t>
      </w:r>
      <w:r>
        <w:rPr>
          <w:rFonts w:cs="TimesNewRoman" w:ascii="TimesNewRoman" w:hAnsi="TimesNewRoman"/>
          <w:sz w:val="16"/>
          <w:szCs w:val="16"/>
          <w:lang w:eastAsia="pl-PL"/>
        </w:rPr>
        <w:t>ż</w:t>
      </w:r>
      <w:r>
        <w:rPr>
          <w:rFonts w:cs="Times New Roman" w:ascii="Times New Roman" w:hAnsi="Times New Roman"/>
          <w:sz w:val="16"/>
          <w:szCs w:val="16"/>
          <w:lang w:eastAsia="pl-PL"/>
        </w:rPr>
        <w:t>nio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nik Nr 5A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 piecz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ć </w:t>
      </w:r>
      <w:r>
        <w:rPr>
          <w:rFonts w:cs="Times New Roman" w:ascii="Times New Roman" w:hAnsi="Times New Roman"/>
          <w:sz w:val="16"/>
          <w:szCs w:val="16"/>
          <w:lang w:eastAsia="pl-PL"/>
        </w:rPr>
        <w:t>Wykonawcy, je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li posiad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INFORMACJ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przynale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o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do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 udzielenie zamówienia publicznego pod nazw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e usług pocztowych w obrocie krajowym i zagranicznym dla Urzędu Miejskiego w Ustrzykach Dolnych w 2015 r.”</w:t>
      </w:r>
      <w:r>
        <w:rPr>
          <w:rFonts w:cs="Times New Roman" w:ascii="Times New Roman" w:hAnsi="Times New Roman"/>
          <w:sz w:val="24"/>
          <w:szCs w:val="24"/>
          <w:lang w:eastAsia="pl-PL"/>
        </w:rPr>
        <w:t>, dział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w imien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nazwa / imi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 </w:t>
      </w:r>
      <w:r>
        <w:rPr>
          <w:rFonts w:cs="Times New Roman" w:ascii="Times New Roman" w:hAnsi="Times New Roman"/>
          <w:sz w:val="16"/>
          <w:szCs w:val="16"/>
          <w:lang w:eastAsia="pl-PL"/>
        </w:rPr>
        <w:t>i nazwisko wykonawcy składaj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cego o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wiadcz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adres wykonawcy składaj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cego o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wiadcz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am/y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 ww. Wykonawc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 nale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adnej grupy kapitałowej w rozumieniu ustawy z dnia 16 lutego 2007 r. o ochronie konkurencji i konsumentów (Dz. U. Nr 50 poz. 331 z po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dno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am/y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znam/y tr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 z dnia 16 lutego 2007 r. o ochro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kurencji i konsumentów (Dz. U. Nr 50 poz. 331 z po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ść </w:t>
      </w:r>
      <w:r>
        <w:rPr>
          <w:rFonts w:cs="Times New Roman" w:ascii="Times New Roman" w:hAnsi="Times New Roman"/>
          <w:sz w:val="16"/>
          <w:szCs w:val="16"/>
          <w:lang w:eastAsia="pl-PL"/>
        </w:rPr>
        <w:t>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piecz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tka imienna i podpis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czytelny podpis osoby [osób] uprawnionej lub upowa</w:t>
      </w:r>
      <w:r>
        <w:rPr>
          <w:rFonts w:cs="TimesNewRoman" w:ascii="TimesNewRoman" w:hAnsi="TimesNewRoman"/>
          <w:sz w:val="16"/>
          <w:szCs w:val="16"/>
          <w:lang w:eastAsia="pl-PL"/>
        </w:rPr>
        <w:t>ż</w:t>
      </w:r>
      <w:r>
        <w:rPr>
          <w:rFonts w:cs="Times New Roman" w:ascii="Times New Roman" w:hAnsi="Times New Roman"/>
          <w:sz w:val="16"/>
          <w:szCs w:val="16"/>
          <w:lang w:eastAsia="pl-PL"/>
        </w:rPr>
        <w:t>nio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nik Nr 5B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 piecz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ć </w:t>
      </w:r>
      <w:r>
        <w:rPr>
          <w:rFonts w:cs="Times New Roman" w:ascii="Times New Roman" w:hAnsi="Times New Roman"/>
          <w:sz w:val="16"/>
          <w:szCs w:val="16"/>
          <w:lang w:eastAsia="pl-PL"/>
        </w:rPr>
        <w:t>Wykonawcy, je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li posiad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INFORMACJ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przynale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o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do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o udzielenie zamówienia publicznego pod nazw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e usług pocztowych w obrocie krajowym i zagranicznym dla Urzędu Miejskiego w Ustrzykach Dolnych w 2015 r.”</w:t>
      </w:r>
      <w:r>
        <w:rPr>
          <w:rFonts w:cs="Times New Roman" w:ascii="Times New Roman" w:hAnsi="Times New Roman"/>
          <w:sz w:val="24"/>
          <w:szCs w:val="24"/>
          <w:lang w:eastAsia="pl-PL"/>
        </w:rPr>
        <w:t>, dział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w imien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nazwa / imi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 </w:t>
      </w:r>
      <w:r>
        <w:rPr>
          <w:rFonts w:cs="Times New Roman" w:ascii="Times New Roman" w:hAnsi="Times New Roman"/>
          <w:sz w:val="16"/>
          <w:szCs w:val="16"/>
          <w:lang w:eastAsia="pl-PL"/>
        </w:rPr>
        <w:t>i nazwisko wykonawcy składaj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cego o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wiadcz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adres wykonawcy składaj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cego o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wiadcz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am/y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 ww. Wykonawc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le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pl-PL"/>
        </w:rPr>
        <w:t>do grupy kapitałowej pod nazw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wpisa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ć </w:t>
      </w:r>
      <w:r>
        <w:rPr>
          <w:rFonts w:cs="Times New Roman" w:ascii="Times New Roman" w:hAnsi="Times New Roman"/>
          <w:sz w:val="16"/>
          <w:szCs w:val="16"/>
          <w:lang w:eastAsia="pl-PL"/>
        </w:rPr>
        <w:t>nazw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grupy kapitałowej -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je</w:t>
      </w:r>
      <w:r>
        <w:rPr>
          <w:rFonts w:cs="TimesNewRoman,Italic" w:ascii="TimesNewRoman,Italic" w:hAnsi="TimesNewRoman,Italic"/>
          <w:i/>
          <w:iCs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li posiada</w:t>
      </w:r>
      <w:r>
        <w:rPr>
          <w:rFonts w:cs="Times New Roman" w:ascii="Times New Roman" w:hAnsi="Times New Roman"/>
          <w:sz w:val="16"/>
          <w:szCs w:val="16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ozumieniu ustawy z dnia 16 lutego 2007 r. o ochronie konkurencji i konsumentów (Dz. U. Nr 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z. 331 z po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w skład której wchod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a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stwa (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cy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eastAsia="pl-PL"/>
        </w:rPr>
        <w:t>– 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ca domin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eastAsia="pl-PL"/>
        </w:rPr>
        <w:t>– 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ca z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eastAsia="pl-PL"/>
        </w:rPr>
        <w:t>– 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ca z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eastAsia="pl-PL"/>
        </w:rPr>
        <w:t>– 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ca z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eastAsia="pl-PL"/>
        </w:rPr>
        <w:t>– 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ca z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dno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 potwierdzam/y aktual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listy na dzie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eastAsia="pl-PL"/>
        </w:rPr>
        <w:t>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ść </w:t>
      </w:r>
      <w:r>
        <w:rPr>
          <w:rFonts w:cs="Times New Roman" w:ascii="Times New Roman" w:hAnsi="Times New Roman"/>
          <w:sz w:val="16"/>
          <w:szCs w:val="16"/>
          <w:lang w:eastAsia="pl-PL"/>
        </w:rPr>
        <w:t>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piecz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tka imienna i podpis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czytelny podpis osoby [osób] uprawnionej lub upowa</w:t>
      </w:r>
      <w:r>
        <w:rPr>
          <w:rFonts w:cs="TimesNewRoman" w:ascii="TimesNewRoman" w:hAnsi="TimesNewRoman"/>
          <w:sz w:val="16"/>
          <w:szCs w:val="16"/>
          <w:lang w:eastAsia="pl-PL"/>
        </w:rPr>
        <w:t>ż</w:t>
      </w:r>
      <w:r>
        <w:rPr>
          <w:rFonts w:cs="Times New Roman" w:ascii="Times New Roman" w:hAnsi="Times New Roman"/>
          <w:sz w:val="16"/>
          <w:szCs w:val="16"/>
          <w:lang w:eastAsia="pl-PL"/>
        </w:rPr>
        <w:t>nio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nik Nr 6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WZÓR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e usług pocztowych w obrocie krajowym i zagranicz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rzecz  Urzędu Miejskiego w Ustrzykach Dolnych  w 2015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................................................. 2014 r. w Ustrzykach Dolnych  pom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y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miną Ustrzyki Dolne , 38-700 Ustrzyki Dolne ul. Kopernika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owaną prze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Burmistrza –  mgr inż. Henryk SUŁUJ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lej w tek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e „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.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siedzi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: …………….…………………….……...…..……………….…….…….….……………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iad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NIP .................................................... oraz REGON ..............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anym dalej w tek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e umowy „Wykonawc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” reprezentowanym prze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…………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ezultacie dokonania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wyboru oferty Wykonawcy w przetarg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ograniczonym prowadzonym na podstawie przepisów ustawy z dnia 29 stycznia 2004 r. Prawo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(tekst jedn. Dz. U. z 2013 r. poz. 907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została zawarta umowa na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leca a Wykonawca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e pod nazw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e usług pocztowych w obrocie krajowym i zagranicznym dla Urzędu Miejskiego w Ustrzykach Dolnych  w 2015 r.”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rzedmiotem niniejszej umowy s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sługi pocztowych w obrocie krajowym i zagraniczn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przyjmowania, przemieszczania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ia przesyłek pocztowych oraz 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wentualnych zwrotów (przesyłki listowe i paczki pocztowe), któr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ow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zasadach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powszechnie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i przepisami prawa, w szczegó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pisami ustawy z dnia 23 listopada 2012 r. Prawo pocztowe (Dz. U. z 2012 r., poz. 15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Usługi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rzedmiot umowy swoim zakresem obejm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usługi pocztowe w obrocie krajowym i zagranicznym 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listów, w zakresie 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ia (odbierania w siedzibie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), przemieszczania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usługi pocztowe w obrocie krajowym i zagranicznym 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aczek, w zakresie 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ia(odbierania w siedzibie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), przemieszczania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zwrotów potwierd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odbioru oraz nie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onych przesył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przesyłki listowe i paczki pocztowe), po wyczerpaniu wszystkich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 lub wydania adresatowi / odbior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Przez przesyłki pocztowe, o których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rozumie 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przesyłki listowe o wadze do 2000 g (gabaryt A i B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zwykłe ekonomiczne – przesyłka nierejestrowana ni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a przesyłk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ajszybs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tego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zwykłe priorytetowe – przesyłka nierejestrowana najszybszej kategori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polecone ekonomiczne – przesyłka rejestrowana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a przesyłk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listow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mieszcz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 sposób zabezpiecz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 utra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ubytk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lub uszkodze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polecone priorytetowe – przesyłka rejestrowana najszybszej kategorii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a przesyłk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istow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przemieszcz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 sposób zabezpiecz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 utra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ubytk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lub uszkodze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) polecone ze zwrotnym potwierdzeniem odbioru (ZPO) – przesyłka listowa przy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potwierdzeniem nadania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ona za pokwitowaniem odbio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) polecone priorytetowe ze zwrotnym potwierdzeniem odbioru (ZPO) – przesył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jszybszej kategorii przy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a za potwierdzeniem nadania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pokwitowaniem odbior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) przesyłki listowe z zadeklarow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– przesyłka rejestrowana, za której utra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bytek za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lub uszkodzenie operator ponosi odpowiedzial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do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rzesyłki podanej przez nadawc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paczki pocztowe o wadze do 10 000 g (gabaryt A i B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ekonomiczne – paczki rejestrowane ni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aczkami najszybszej katego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riorytetowe – paczki rejestrowane najszybszej kategori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paczki pocztowe z zadeklarow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– przesyłki rejestrowane ni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syłkami najszybszej kategorii z zadeklarow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art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ze zwrotnym potwierdzeniem odbioru (ZPO) – paczki rejestrowane ekonomi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 priorytetowe przy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 za potwierdzeniem nadania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one za pokwitowa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Niedopuszczalna jest sytuacja, w której na opakowaniu przesyłki nadanej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/lub na dowodzie nadania przesyłki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figurował inny podmiot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. Nad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syłki zawsze winien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Przedmiot umowy winien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owany na zasadach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w powszech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pisach prawa, a w szczegó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usta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 23 listopada 2012 r. Prawo pocztowe ( Dz. U. z 2012 r. poz. 1529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oraz przepisy wykonawcze do tej ustaw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roz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eniem Ministra Administracji i Cyfryzacji z dnia 29 kwietnia 2013 r. w spra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ków wykonywania usług powszechnych przez operatora wyznaczonego (Dz. 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2013 poz. 545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Regulaminem Poczty Listowej,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towy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ek Pocztowy,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ym w Brnie dnia 28 stycznia 2005 r. „Regulamin Poczty Listowej – Protokół Ko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cowy Berno 2005” (Dz. U. z 2007 r. Nr 108 poz.744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Um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M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ynarod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iódmy protokół dodatkowy do Konstytucji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t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ku Pocztowego, Regulamin Generalny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towego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Pocztowego w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iem - Regulaminem wewn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znym Kongresów,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towa Konwencja Poczt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az Porozumienie 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ocztowych usług płatniczych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e w Bukaresz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nia 5 pa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dziernika 2004 r. (Dz. U. z 2007 r. Nr 206, poz. 1494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wewn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rznymi regulaminami Wykonawcy, wydanymi na podstawie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pisów prawa, o ile regulaminy te nie pozost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ze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 postanowieni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ej umowy i/lub Specyfikacji Istotnych Warunków Zamówienia (SIWZ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stanowienia wewn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rznych uregulo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 sprzeczne z niniej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 SIWZ, a niewynik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z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ych aktów prawnych, nie 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żą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miany przepisów wskazanych w ust. 1 nie wymag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prowadzenia zmian do niniejs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y, pod warunkiem opublikowania ich w Dzienniku Ust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dbiór przesyłek przeznaczonych do nadania odby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raz dzienni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pow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ionego przedstawiciela Wykonawcy w siedzibie Urzędu Miejskiego w Ustrzykach Dolnych sekretariat– w dni robocze od poniedziałku do czwartku, w godzinach od 14.30 do 15.00, w p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i od 15.00 do 15.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Odebrane od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przesyłki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adawane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dniu ich odbioru z siedzib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Przy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e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(upow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ionego przedstawiciela Wykonawcy) przesyłek do obrotu pocztowego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orazowo dokumentowane piec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podpisem i da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 ksi</w:t>
      </w:r>
      <w:r>
        <w:rPr>
          <w:rFonts w:cs="TimesNewRoman" w:ascii="TimesNewRoman" w:hAnsi="TimesNew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sz w:val="24"/>
          <w:szCs w:val="24"/>
          <w:lang w:eastAsia="pl-PL"/>
        </w:rPr>
        <w:t>ce nadawczej (dla przesyłek rejestrowanych) oraz na zestawieniu il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owym przesył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rejestrowa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zór ksi</w:t>
      </w:r>
      <w:r>
        <w:rPr>
          <w:rFonts w:cs="TimesNewRoman" w:ascii="TimesNewRoman" w:hAnsi="TimesNew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sz w:val="24"/>
          <w:szCs w:val="24"/>
          <w:lang w:eastAsia="pl-PL"/>
        </w:rPr>
        <w:t>ki nadawczej oraz zestawienia il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owego Wykonawca przedstaw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w formie pisemnej nie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i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w dniu zawarcia umowy i stano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2 do niniejsz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ykonawca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jest dostarc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bezpłatnie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druki zwrot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enia odbioru (ZPO) oraz wszelkie oznaczenia przesyłek rejestrow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priorytetowych dla przesyłek krajowych i zagra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astrzega sobie prawo stosowania druków zwrotnego potwierdzenia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ZPO) własnego nakładu,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ych zgodnie ze standardami pocztow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Wykonawca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jest do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ia przesyłek w jak najkrótszym czasie, na warunkach i w terminach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oraz w aktach prawnych regul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ch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usług pocztowych, o których mowa w § 2 ust. 1 niniejsz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astrzega sobie prawo do nadawania w ramach przedmiotu niniejszej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rzesyłek rejestrowanych) przesyłek rejestrowanych (za zwrotnym potwierdzeniem odbior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rybie i na podstawie przepisów ustawy: Ordynacja podatkowa, Kodeks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cyjnego, Kodeks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cywilnego oraz w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ch karnych i innych tego rodzaju sprawach (analogicznych przepisów), tj. pism w postepowaniach, w których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str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 dla wywołania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w tych przepisach skutków prawnych zachowaniem terminu do wniesienia pisma w przypadku nadawania przesyłki w ostatnim dniu oznaczonego terminu 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ednictwo operatora wyznaczonego, o którym mowa w ustawie z dnia 23 listopada 2012r. Prawo poczt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Po odebraniu od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przesyłek wymag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nadania za 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ednictwem operatora wyznaczonego, o których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ust. 8 Wykonawca w tym samym dniu nada je w imieniu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w placówce operatora wyznaczonego, a na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ie dostarcz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uzyskane potwierdzenie na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Pokwitowane przez adresata potwierdzenie odbioru, dla przesyłek ze zwrotnym potwierdzeniem odbioru (ZPO) Wykonawca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ł bezp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ednio do sekretariatu Urzędu Miejskiego w Ustrzykach Dolnych  niezwłocznie po dokonaniu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 przesyłki, nie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iej jednak,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w c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gu 7 dni od dnia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.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ie zwrotów przesyłek listowych nie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onych adresatom wraz z wykaz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anych zwrotów z podaniem ich numeru rejestrowego nadania, odby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z przedstawiciela Wykonawcy do siedziby Urzędu Miejskiego w Ustrzykach Dolnych  – pokó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ekretariat w dni robocze od poniedziałku do p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u w godzinach od 8.00 do 9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Wykonawca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jest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orazowo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powód niepod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przez adres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racanej przesyłk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 W przypadku uszkodzenia przesyłki Wykonawca ma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ek 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bezpiec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nan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dnot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 inform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 osobie dokon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zabezpie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4. W przypadku korzystania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zy wykonywaniu przedmiotu niniejszej umowy z usług podwykonawców, Wykonawca odpowiedzialny jest wobec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za ich działania i zaniechania jak za działania włas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przygotowania przesyłek do nadania w formie odpowiad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wymogom dla da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dzaju przesyłek pocztowych,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w ustawie, roz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eniu oraz innych akt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nych wydanych na ich podstawie, o których mowa w § 2 ust. 1 niniejsz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nadawania przesyłek w stanie u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kowanym, przez co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rozumie</w:t>
      </w:r>
      <w:r>
        <w:rPr>
          <w:rFonts w:cs="TimesNewRoman" w:ascii="TimesNewRoman" w:hAnsi="TimesNewRoman"/>
          <w:sz w:val="24"/>
          <w:szCs w:val="24"/>
          <w:lang w:eastAsia="pl-PL"/>
        </w:rPr>
        <w:t>ć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dla przesyłek rejestrowanych – wpisanie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ej przesyłki do pocztowej ksi</w:t>
      </w:r>
      <w:r>
        <w:rPr>
          <w:rFonts w:cs="TimesNewRoman" w:ascii="TimesNewRoman" w:hAnsi="TimesNew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sz w:val="24"/>
          <w:szCs w:val="24"/>
          <w:lang w:eastAsia="pl-PL"/>
        </w:rPr>
        <w:t>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dawczej,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ej w dwóch egzemplarzach, z których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y oryginał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znaczony dla Wykonawcy w celach rozliczeniowych, a kopia dl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ano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potwierdzenie nadania danej partii przesył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dla przesyłek nierejestrowanych (zwykłych) – zestawienia il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owego przesył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g poszczególnych przedziałów wagowych,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ego w dwóch egzemplarza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których oryginał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przeznaczony dla Wykonawcy w celach rozliczeniow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 kopia dl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stano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potwierdzenie nadania danej part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ył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adresowania przesyłek czytelnie i zgodnie ze standardami pocztowymi, umieszcz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ej nadawanej przesyłce naz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dbiorcy wraz z jego adresem (podanym jedno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ocztowej ksi</w:t>
      </w:r>
      <w:r>
        <w:rPr>
          <w:rFonts w:cs="TimesNewRoman" w:ascii="TimesNewRoman" w:hAnsi="TimesNew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sz w:val="24"/>
          <w:szCs w:val="24"/>
          <w:lang w:eastAsia="pl-PL"/>
        </w:rPr>
        <w:t>ce nadawczej dla przesyłek rejestrowanych) oraz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enie rodza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syłki (ekonomiczna, polecona, priorytet, zadeklarowana warto</w:t>
      </w:r>
      <w:r>
        <w:rPr>
          <w:rFonts w:cs="TimesNewRoman" w:ascii="TimesNewRoman" w:hAnsi="TimesNewRoman"/>
          <w:sz w:val="24"/>
          <w:szCs w:val="24"/>
          <w:lang w:eastAsia="pl-PL"/>
        </w:rPr>
        <w:t>ść</w:t>
      </w:r>
      <w:r>
        <w:rPr>
          <w:rFonts w:cs="Times New Roman" w:ascii="Times New Roman" w:hAnsi="Times New Roman"/>
          <w:sz w:val="24"/>
          <w:szCs w:val="24"/>
          <w:lang w:eastAsia="pl-PL"/>
        </w:rPr>
        <w:t>, ze zwrot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eniem odbioru – ZPO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umieszczania na stronie adresowej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ej nadawanej przesył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nadruku lub odcisku piec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 z peł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az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 adresem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w polu znaczkowym (miejscu na znak opłaty pocztowej) oznaczenia potwierdz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niesienie opłaty za usłu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postaci napisu, nadruku lub odcisku piec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, o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identyfik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 (operatora) oraz identyfik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y o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usług pocztowych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zamówi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przestrzegania m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ynarodowych przepisów pocztowych 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umieszcz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opakowaniu nadawanych przesyłek wy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e informacji pocztowych 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wyekspediowania ich za granic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ykonawca nie ponosi odpowiedzia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 ewentualne bł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y popełni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w zakresie kompletowania i wypełniania dokumentacji 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ej pr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yłce przesyłek za granic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Wykonawca nie ma prawa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otwierania przesyłek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nanoszenia na przesyłkach (kopertach) jakichkolwiek zmian w danych adresow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nanoszenia na przesyłkach (kopertach) jakichkolwiek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(znaków), które nie s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e do prawidłowego nadania i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 przesył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 przypadku zastrz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odebranych przesyłek, Wykonawca bez z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ej zwłoki wyj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 je 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tegralne cz</w:t>
      </w:r>
      <w:r>
        <w:rPr>
          <w:rFonts w:cs="TimesNewRoman" w:ascii="TimesNewRoman" w:hAnsi="TimesNew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 składowe niniejszej umowy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Specyfikacja Istotnych Warunków Zamówienia wraz z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am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Oferta Wykon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Zawiadomienie o wyborze ofer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konywanie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niniejszej umowy odby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według potrzeb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 dnia 31 grudnia 2015 r. </w:t>
      </w:r>
      <w:r>
        <w:rPr>
          <w:rFonts w:cs="Times New Roman" w:ascii="Times New Roman" w:hAnsi="Times New Roman"/>
          <w:sz w:val="24"/>
          <w:szCs w:val="24"/>
          <w:lang w:eastAsia="pl-PL"/>
        </w:rPr>
        <w:t>lecz nie dłu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do wyczerpania limitu finans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ykonawca rozpocznie wykonywanie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niniejszej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em .................... 2015 ro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ysok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mitu finansowego, o którym mowa w ust. 1 wynosi w kwoc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40 000,00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sto czterdzieści tysięcy złotych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a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zapoznał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warunkami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niniejszej um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posiada stosowne d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i wied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kresie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niniejszej umowy oraz dysponuje wykwalifikowanym personelem, wysokiej ja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spr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m i u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eniami, co pozwoli mu na terminowe i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te wy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i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e wszystkich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ów przewidzianych w niniejszej umow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o wykonywania przedmiotu niniejszej umowy z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ara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warunkami wynik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i z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pisów pra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postanowieniami Specyfikacji Istotnych Warunków Zamówienia wraz z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zapisami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j oferty, na podstawie której uzyskał zamówie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zasadami sztuki i rzetelnej wiedzy technicznej oraz etyk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wod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 ustalonymi zwyczaj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konawca ponosi wszelkie koszty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 z wykonaniem przedmiotu niniejsz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ykonawca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jest wykon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 umowy przy u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ciu materiałów własnych, siłami własnymi lub w systemie generalnego wykonaw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Do zawarcia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 z pod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 trakcie realizacji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magana jest zgod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 celu uzyskania ww. zgody Wykonawca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jest przed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jekt umowy z pod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wier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az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(firm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) podwykonawcy, adres oraz zakres prac przewidziany do realizacji przez podwykonawc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w terminie 7 dni od przed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mu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pod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lub jej projektu wraz z zakresem prac przewidzianych do realizacji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wykonawc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 nie zgłosi na pi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mie sprzeciwu lub zastrz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, uw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a 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yraził zgod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zawarcie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Za działania i zaniechania podwykonawców, Wykonawca ponosi odpowiedzial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j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działania i zaniechania włas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konawca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je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nie ujawni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om trzecim informacji pozyskanych w wyniku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usł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umowy i trakto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szelkie informacji uzyskanych w wyni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i umowy jako poufne, w szczegó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szelkich informacji m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wpły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stan bezpiecze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zapew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rzestrzeganie zasad przetwarzania i ochrony danych osobowych zgod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przepisami ustawy o ochronie danych osob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ykonawca ponosi odpowiedzial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za ewentualne skutki działania niezgod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przepisami, o których mowa w ust. 1 pkt 2,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realizuje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i Administratora Danych Osobowych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 w ww. ustaw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ykonawca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a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systemy wykorzystywane w procesie przetwarzania d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obowych spełni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ymogi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i przepisami prawa doty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twarzania danych osobowych oraz warunków technicznych i organizacyjnych, jak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inny odpowiad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u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enia i systemy informatyczne słu</w:t>
      </w:r>
      <w:r>
        <w:rPr>
          <w:rFonts w:cs="TimesNewRoman" w:ascii="TimesNewRoman" w:hAnsi="TimesNew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ce do przetwarzania d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obowych, (j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dane osobow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twarzane w systemach informatycznych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Wykonawca zapewnia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zetwarzane dane osobow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ykorzystane wy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e w celu realizacji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e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o natychmiastowego powiadomienia Administratora Danych Osobowych o stwierdzeniu próby lub faktu naruszenia pouf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danych osobowych przetwarzanych w wyniku realizacji niniejsz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Wykonawca na pisemne </w:t>
      </w:r>
      <w:r>
        <w:rPr>
          <w:rFonts w:cs="TimesNewRoman" w:ascii="TimesNewRoman" w:hAnsi="TimesNew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danie Administratora Danych Osobowych u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przeprowadzenie kontroli procesu przetwarzania i ochrony danych osobowych w sytuacjach odnotowania incydentu, o którym mowa w ust.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astrzega sobie prawo ro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ia umowy w przypadku stwierdzenia naruszenia warunków bezpiecze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a i ochrony danych osobowych spowodowane działaniem, zaniedbaniem, niedopatrzeniem lub zaniechaniem działania Wykonawcy. W takim przypadku Wykonawca zapłac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kar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umow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5 000,00 z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ony niniejszej umowy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eujawniania w jakiejkolwiek postaci osobo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zecim informacji uzyskanych w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realiz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j umowy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tajemni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stwa Wykonawcy i/lub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w rozumieniu ustawy o zwalczaniu nieuczciwe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nkuren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o kontaktów 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ach wykonania niniejszej umowy jest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ani Dorota Trybuła –Inspektor Wydziału Ogólno-Organizacyjnego tel.13 460 80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ob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o kontaktów 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w sprawach wykonania niniejszej umowy j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art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umowy, zgodnie z zapisami Specyfikacji Istot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ów Zamówienia, wyznacza limit w kwoc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40 000,00 zł </w:t>
      </w:r>
      <w:r>
        <w:rPr>
          <w:rFonts w:cs="Times New Roman" w:ascii="Times New Roman" w:hAnsi="Times New Roman"/>
          <w:sz w:val="24"/>
          <w:szCs w:val="24"/>
          <w:lang w:eastAsia="pl-PL"/>
        </w:rPr>
        <w:t>(słownie: sto czterdzieśc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y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y 00/100 złotych), która to kwota stanowi maksymal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art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Na podstawie oferty Wykonawcy, wybranej w trybie przetargu nieograniczonego, Str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liły ryczałtowe ceny jednostkowe brutto za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usług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em umowy, które zawier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szystkie koszty prac i materiałów koniecznych do prawidłowego zrealizowania przedmiotu umowy, wszystkie opłaty, podatki, upusty i rabaty, a w szczegó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odatek VAT naliczony zgodnie z przepisami prawa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i na dz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 niniejsz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Ryczałtowe ceny jednostkowe brutto za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usług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niniejszej umowy przedstawia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y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„Formularz Cenowy”,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1 do niniejsz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Zaoferowane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ryczałtowe ceny jednostkowe brutto nie m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lec zmianie przez cały okres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ywania umowy za wy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ustawowej zmiany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podatkowego Wykonawcy w zakresie podatku od towar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usług (w przypadku zmiany stawki podatku VAT na usługi pocztow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zmiany cennika powszechnych usług pocztowych zatwierdzonego przez Prezesa Ur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munikacji Elektronicznej lub w sposób dopuszczony przez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rzepisy Pra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czt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 przypadku zaistnienia sytuacji, o których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ust. 4 Wykonawca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jest powiadom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isemnie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o zaistniałych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Zmiany ryczałtowych cen jednostkowe brutto cen w sytuacjach, o których mowa w ust.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maga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god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wyr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j na pi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m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 zastrzega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rzeczywiste il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nadanych przesyłek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ynik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 faktycznych potrzeb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i m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dbieg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d il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do il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rzesyłek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w „Formularzu Cenowym”,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1 do niniejszej umowy,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 ulec zmianie, a Wykonawcy nie przysługuje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adne roszczenie z tego tytuł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Wykonawca 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a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jest / nie jest płatnikiem podatku VAT o numerze NIP 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Strony niniejszej umowy ustaliły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 okresem rozliczeniowym za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em niniejszej umowy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mies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kalendarzowy, a obliczenia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e po ostatnim dniu okresu rozliczeni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Rozliczenie wynagrodzenia Wykonawcy z tytułu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usług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em umowy na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z dołu tj. w terminie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iejszym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dz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nadania przesyłek, na podstawie faktur wystawianych po zako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czeniu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ego kalendarzowego mies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a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usł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art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y mies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liczana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, jako suma iloczynów ryczałtowych ceny jednostkowej brutto zaoferowanych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a poszczególne rodzaje przesyłek oraz rzeczywistej il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rzesyłek danego rodzaju nadanych w tym mies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u pow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kszona o wart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usługi odbioru z siedzib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przesyłek przeznaczonych do na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Faktury VAT Wykonawca wystawiał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w terminie do 7 dni od zako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 okre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liczeniowego, a 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a wart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faktur wystawionych za realiza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umowy nie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zekrocz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limit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maksymal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art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ynagrodzenie Wykonawcy płatn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w terminie 14 dni od dnia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enia płatnikowi tj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Ustrzyki Dol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, NIP 689-11-90-300 prawidłowo wystawionej i nie bud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zastrz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(merytorycznych, formalnych b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ź </w:t>
      </w:r>
      <w:r>
        <w:rPr>
          <w:rFonts w:cs="Times New Roman" w:ascii="Times New Roman" w:hAnsi="Times New Roman"/>
          <w:sz w:val="24"/>
          <w:szCs w:val="24"/>
          <w:lang w:eastAsia="pl-PL"/>
        </w:rPr>
        <w:t>rachunkowych) faktury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Za dz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zapłaty uw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any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dz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obci</w:t>
      </w:r>
      <w:r>
        <w:rPr>
          <w:rFonts w:cs="TimesNewRoman" w:ascii="TimesNewRoman" w:hAnsi="TimesNew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rachunku bankowego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płatna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Wykonawcy przelewem na jego rachunek bankowy wskaz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wystawionej fakturze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Wykonawcy nie przysługuj</w:t>
      </w:r>
      <w:r>
        <w:rPr>
          <w:rFonts w:cs="TimesNewRoman" w:ascii="TimesNewRoman" w:hAnsi="TimesNewRoman"/>
          <w:sz w:val="24"/>
          <w:szCs w:val="24"/>
          <w:lang w:eastAsia="pl-PL"/>
        </w:rPr>
        <w:t>ą ż</w:t>
      </w:r>
      <w:r>
        <w:rPr>
          <w:rFonts w:cs="Times New Roman" w:ascii="Times New Roman" w:hAnsi="Times New Roman"/>
          <w:sz w:val="24"/>
          <w:szCs w:val="24"/>
          <w:lang w:eastAsia="pl-PL"/>
        </w:rPr>
        <w:t>adne roszczenia wobec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, w przypadku, gdy 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e wynagrodzenie za wykonanie przedmiotu niniejszej umowy,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ni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e od Ceny oferty brutto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j w z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ym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„Formularzu Cenowym”,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1 do niniejsz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W przypadku wyg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umowy lub jej ro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ia, Strony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o dokonania, w terminie 2 mie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y od zako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ywania umowy, rozliczenia liczby nadanych / zwróconych przesyłek oraz zastosowanych opłat, a w razie potrzeby równ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do zwrotu kwot nie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ch wynik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 takiego rozliczenia na podstawie wystawionych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faktur koryg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Strony postan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je form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dszkodowania za niewykonanie, nie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te wykonanie lub nieterminowe wykonanie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umownych stano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kary umow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Kary te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ane w na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ypadkach w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ykonawca zapłac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kary umow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z tytułu nierozpocz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>ę 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y w wyznaczonym terminie z przyczyn niez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ch od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500,00 zł za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y dz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zwłok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z tytułu przerwania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>ę 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y z przyczyn niez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ch od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w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500,00 zł za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rwy w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u usł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z tytułu niezgłoszeni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 (przedstawiciela Wykonawcy) po odbió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syłek z siedzib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z przyczyn niez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ch od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100,00 zł za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e jednodniowe o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ienie w odbiorze przesył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z tytułu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od umowy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 przyczyn niez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w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15 000,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) z tytułu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od umowy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i w § 17 ust. 5 i/lub § 17 ust. 9 bez zachowania mie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nego okre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powiedzenia w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15 000,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) z tytułu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od umowy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, z przyczyn z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 Wykonawcy, a w szczegó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nie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tym wykonywaniem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w § 10 umowy w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15 000,00 z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apłaci Wykonawcy kary umowne: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z tytułu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od umowy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i w § 17 ust. 5 z jednoczesnym zachowaniem mie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nego okre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powiedzenia w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15 000,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z tytułu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od umowy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w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i w § 17 ust. 9 bez zachowania mie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nego okresu wypowie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15 000,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z tytułu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od umowy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z przyczyn niez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 Wykonawcy w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15 000,00 zł, za wy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iem przyczyn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w §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. 1 pkt 6 niniejsz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 tytułu niewykonania lub nie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tego wykonania umowy, w tym utraty, ubytku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zkodzenia przesyłki,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przysługuje odszkodowanie oraz inne rosz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zasadach i w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w ustawie z dnia 23 listopada 2012 r. Prawo poczt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Zapłata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tytułem kar umownych na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na podstawie noty obci</w:t>
      </w:r>
      <w:r>
        <w:rPr>
          <w:rFonts w:cs="TimesNewRoman" w:ascii="TimesNewRoman" w:hAnsi="TimesNew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sz w:val="24"/>
          <w:szCs w:val="24"/>
          <w:lang w:eastAsia="pl-PL"/>
        </w:rPr>
        <w:t>eniowej w terminie 14 dni li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od dnia jej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ykonawca wyr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a zgo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a potr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anie naliczonych kar umownych z przysług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mu wynagrod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J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kary umowne nie pokry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oniesionej szkody lub utraconych korzy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strony mog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chodz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dszkodowania uzupełn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W przypadku niewykonania lub nie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tego wykonania przez Strony niniejszej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umownych nie ob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ych odszkodowaniem w formie kar umownych Strony b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nosiły odpowiedzial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odszkodowawc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a zasadach ogólnych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ch przepis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d umowy w przypadkach przewidzianych przepisami Kodeksu Cywilnego, a w szczegól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j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ykonawca nie rozpo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ł wykonywania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niniejszej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ub przerwał ich wykonywanie i nie wznowił mimo wezw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przez ok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łu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y n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7 dni li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od dnia, o którym mowa w § 6 ust. 2 niniejszej umowy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przerwania wykonywania od dnia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 wezwania do wznowi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zost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cofn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a lub wygas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prawnienia Wykonawcy do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niniejszej umow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Wykonawca nie wykonuje umowy zgodnie z przepisami prawa, włas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lub zapisami niniejszej umowy, albo t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nie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cie wykonuje swoje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ia umow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zostanie ogłoszona upadł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lub likwidacja Wykonawc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zostanie wydany nakaz za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m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u Wykonawc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) w razie wy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istotnej zmiany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owod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j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ykonanie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w interesie publicznym, czego nie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a było przewidz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chwili zawar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d umowy w terminie 30 dni od powz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wiadom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tych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ch (art. 145 ustawy z dnia 29 stycznia 2004 r.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ublicznych (tekst jedn. Dz. U. z 2013 r. poz. 907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e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od umowy w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mi, o których mowa w ust. 1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na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trybie natychmiastowym tj. bez okresu wypowied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 przypadku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od umowy w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i w ust. 1 pkt 1 – 5 Wykonawca zapłac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kar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umow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15 000,00 z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 przypadku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przez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od umowy w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których mowa w ust.1 Wykonawca nie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cs="TimesNewRoman" w:ascii="TimesNewRoman" w:hAnsi="TimesNew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d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d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zapłaty k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nych, ani t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odszkodowania, a jedynie wynagrodzenie nal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e mu z tytułu wykon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</w:t>
      </w:r>
      <w:r>
        <w:rPr>
          <w:rFonts w:cs="TimesNewRoman" w:ascii="TimesNewRoman" w:hAnsi="TimesNew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ykonawcy przysługuje prawo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od umowy j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ie wy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apłaty faktur w terminie 3 mie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y lic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 upływu terminu zapłaty faktur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go w niniejszej umow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awiadomi Wykonawc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 o nie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spełnienia swoich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nych na skutek zaistnienia uprzednio nie przewidzianych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e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d umowy w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mi, o których m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ust. 5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na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jedynie z zachowaniem mie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nego okresu wypowied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W przypadku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d umowy w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ymi w ust. 5, przy jednoczesnym zachowaniu mie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nego okresu wypowied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apłaci Wykonawcy kar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umow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 wysok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15 000,00 z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W przypadku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przez Wykonawc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d umowy w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mi, o których mowa w ust. 5, przy jednoczesnym zachowaniu mie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nego okresu wypowiedzenia,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ie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cs="TimesNewRoman" w:ascii="TimesNewRoman" w:hAnsi="TimesNew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d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d Wykonawcy zapłaty kar umownych, ani t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odszkod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W przypadku braku zgod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na zmi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ryczałtowych c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dnostkowych brutto, przy zaistnieniu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ch, o których mowa w § 14 niniejsz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y, k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a ze Stron umowy ma prawo wypowiedz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 jednomie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nym okresem wypowiedzenia, liczonym na koniec okresu rozliczeni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W przypadku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od umowy przez któr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kolwiek ze Stron w z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zaistnieniem sytuacji, o której mowa powy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j w ust. 9, przy jednoczesnym zachowaniu mies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nego okresu wypowiedzenia, druga Strona nie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cs="TimesNewRoman" w:ascii="TimesNewRoman" w:hAnsi="TimesNew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d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apłaty kar umownych tytułem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od umowy, ani t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odszkod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.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e od umowy powinno na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formie pisemnej pod rygorem niew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takiego od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, a tak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owinno zawier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tosowne uzasadn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 okresie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ywania niniejszej umowy, w tym w okresie ostatecznego zako</w:t>
      </w:r>
      <w:r>
        <w:rPr>
          <w:rFonts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licz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y niniejszej umowy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 s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o pisemnego informowani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zaistniałych przeszkodach w wypełnieniu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rzyj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ych niniej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zmianie adresu siedziby pod rygorem uznania za dor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korespondencj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skierowan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ostatni adr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zaistniałych zmianach formy organizacyjno – prawnej, wska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jednoc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 podmi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jm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ich prawa i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rawa i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i wynik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z niniejszej umowy mog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rzeniesione na rzecz osó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rzecich wy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e za zgo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bu stron wyr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a pi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m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Adresem wł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ym dl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 jest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rząd Miejski w Ustrzykach Dolnych lub Gmina Ustrzyki Dolne , 38-700 Ustrzyki Dolne ul. Kopernika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Adresem wł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ym dla Wykonawcy jest: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...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Zmiana postano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j umowy lub wprowadzenie do niej dodatkowych postano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nast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jedynie za zgo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bu stron wyr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a pi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mie pod rygorem niew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prowadzenie zmian postano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j umowy lub dodatkowych postano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e jedynie w sytuacji, gdy konieczn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wprowadzenia takich zmian lub dodatk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wyniknie w rezultacie okolicz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, których nie m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a było przewidz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chwili zawarcia niniejszej umowy lub zmiany te s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korzystne dl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Niedopuszczalne jest pod rygorem niewa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prowadzanie istotnych zmian postano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j umowy w stosunku do t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oferty, na podstawie której dokonano wyboru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, z zastrze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m ust.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zastrzega sobie prawo 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ydłu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terminu wykonywania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niniejszej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wyczerpania limitu finansowego, o którym mowa w § 6 ust. 3 niniejszej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niewyczerpania przedmiotowego limitu finansowego do upływu termi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ywania 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niniejszej umowy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go w § 6 ust. 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zw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szenia maksymalnie 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0% </w:t>
      </w:r>
      <w:r>
        <w:rPr>
          <w:rFonts w:cs="Times New Roman" w:ascii="Times New Roman" w:hAnsi="Times New Roman"/>
          <w:sz w:val="24"/>
          <w:szCs w:val="24"/>
          <w:lang w:eastAsia="pl-PL"/>
        </w:rPr>
        <w:t>limitu finansowego, o którym mowa w § 6 ust.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ej umowy w przypadku jego wyczerpania przed upływem terminu wykony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ług stan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niniejszej umowy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go w § 6 ust.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zmian przepisów prawa w zakresie wykonywania przedmiotu umowy Wykonawca jest 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do stosowania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ch bez obci</w:t>
      </w:r>
      <w:r>
        <w:rPr>
          <w:rFonts w:cs="TimesNewRoman" w:ascii="TimesNewRoman" w:hAnsi="TimesNew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sz w:val="24"/>
          <w:szCs w:val="24"/>
          <w:lang w:eastAsia="pl-PL"/>
        </w:rPr>
        <w:t>ania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dodatkowymi czynn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mi nieprzewidzianymi w umowie, z wy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eniem 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ów le</w:t>
      </w:r>
      <w:r>
        <w:rPr>
          <w:rFonts w:cs="TimesNewRoman" w:ascii="TimesNewRoman" w:hAnsi="TimesNew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o stronie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nało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ych na niego przez zmia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a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 uregulowanych niniejsz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tosuje s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isy Kodeksu Cywilnego, ustawy Prawo zamówi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z dnia 29 stycznia 2004 r. (tekst jednolity Dz. U. z 2010 r. Nr 113, poz. 759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ustawy z dnia 23 listopada 2012 r. Prawo pocztowe (Dz. U. z 2012 r., poz. 1529 z pó</w:t>
      </w:r>
      <w:r>
        <w:rPr>
          <w:rFonts w:cs="TimesNewRoman" w:ascii="TimesNewRoman" w:hAnsi="TimesNew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oraz przepisy wykonawcze do tych ustaw, a tak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 sprawach procesowych przepisy Kodeksu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 przypadku zaistnienia ewentualnych sporów powstałych na tle realizacji niniejszej umowy, Strony s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 do polubownego rozstrzygni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spor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 przypadku, gdy Strony nie dojd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o porozumienia, do rozstrzygania ewentualnych sporów powstałych na tle realizacji niniejszej umowy jest s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 wła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y rzeczowo i miejscowo dla miejsca siedziby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a sporz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o w czterech jednobrzmi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egzemplarzach, z czego je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gzemplarz otrzymuje Wykonawca a pozostałe trzy egzemplarze otrzymuje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zał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i do niniejszej umowy stanowi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jej integraln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cz</w:t>
      </w:r>
      <w:r>
        <w:rPr>
          <w:rFonts w:cs="TimesNewRoman" w:ascii="TimesNewRoman" w:hAnsi="TimesNewRoman"/>
          <w:sz w:val="24"/>
          <w:szCs w:val="24"/>
          <w:lang w:eastAsia="pl-PL"/>
        </w:rPr>
        <w:t>ęść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y : Wykonawc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nik Nr 7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piecz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ć </w:t>
      </w:r>
      <w:r>
        <w:rPr>
          <w:rFonts w:cs="Times New Roman" w:ascii="Times New Roman" w:hAnsi="Times New Roman"/>
          <w:sz w:val="16"/>
          <w:szCs w:val="16"/>
          <w:lang w:eastAsia="pl-PL"/>
        </w:rPr>
        <w:t>Wykonawcy, je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li posia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WYKAZ WYKON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okresie ostatnich trzech lat, a je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li okres prowadzenia działalno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jest króts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tym okre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ale</w:t>
      </w:r>
      <w:r>
        <w:rPr>
          <w:rFonts w:cs="TimesNewRoman" w:ascii="TimesNewRoman" w:hAnsi="TimesNewRoman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sz w:val="20"/>
          <w:szCs w:val="20"/>
          <w:lang w:eastAsia="pl-PL"/>
        </w:rPr>
        <w:t>y sporz</w:t>
      </w:r>
      <w:r>
        <w:rPr>
          <w:rFonts w:cs="TimesNewRoman" w:ascii="TimesNewRoman" w:hAnsi="TimesNewRoman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sz w:val="20"/>
          <w:szCs w:val="20"/>
          <w:lang w:eastAsia="pl-PL"/>
        </w:rPr>
        <w:t>dzi</w:t>
      </w:r>
      <w:r>
        <w:rPr>
          <w:rFonts w:cs="TimesNewRoman" w:ascii="TimesNewRoman" w:hAnsi="TimesNewRoman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sz w:val="20"/>
          <w:szCs w:val="20"/>
          <w:lang w:eastAsia="pl-PL"/>
        </w:rPr>
        <w:t>i zał</w:t>
      </w:r>
      <w:r>
        <w:rPr>
          <w:rFonts w:cs="TimesNewRoman" w:ascii="TimesNewRoman" w:hAnsi="TimesNewRoman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sz w:val="20"/>
          <w:szCs w:val="20"/>
          <w:lang w:eastAsia="pl-PL"/>
        </w:rPr>
        <w:t>czy</w:t>
      </w:r>
      <w:r>
        <w:rPr>
          <w:rFonts w:cs="TimesNewRoman" w:ascii="TimesNewRoman" w:hAnsi="TimesNewRoman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sz w:val="20"/>
          <w:szCs w:val="20"/>
          <w:lang w:eastAsia="pl-PL"/>
        </w:rPr>
        <w:t>do oferty niniejszy wykaz wykonanych lub wykonywanych głównych usł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w zakresie niezb</w:t>
      </w:r>
      <w:r>
        <w:rPr>
          <w:rFonts w:cs="TimesNewRoman" w:ascii="TimesNewRoman" w:hAnsi="TimesNewRoman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sz w:val="20"/>
          <w:szCs w:val="20"/>
          <w:lang w:eastAsia="pl-PL"/>
        </w:rPr>
        <w:t>dnym do wykazania spełniania warunku wiedzy i do</w:t>
      </w:r>
      <w:r>
        <w:rPr>
          <w:rFonts w:cs="TimesNewRoman" w:ascii="TimesNewRoman" w:hAnsi="TimesNewRoman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sz w:val="20"/>
          <w:szCs w:val="20"/>
          <w:lang w:eastAsia="pl-PL"/>
        </w:rPr>
        <w:t>wiadczenia), w okresie ostatnich trzech lat przed upływem terminu składania ofert, a je</w:t>
      </w:r>
      <w:r>
        <w:rPr>
          <w:rFonts w:cs="TimesNewRoman" w:ascii="TimesNewRoman" w:hAnsi="TimesNewRoman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sz w:val="20"/>
          <w:szCs w:val="20"/>
          <w:lang w:eastAsia="pl-PL"/>
        </w:rPr>
        <w:t>eli okres prowadzenia działalno</w:t>
      </w:r>
      <w:r>
        <w:rPr>
          <w:rFonts w:cs="TimesNewRoman" w:ascii="TimesNewRoman" w:hAnsi="TimesNewRoman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sz w:val="20"/>
          <w:szCs w:val="20"/>
          <w:lang w:eastAsia="pl-PL"/>
        </w:rPr>
        <w:t>ci jest krótszy – w tym okre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za usługi potwierdzaj</w:t>
      </w: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ce spełnianie warunku uwa</w:t>
      </w: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ane b</w:t>
      </w: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</w:t>
      </w: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usługi pocztowe wykonane lub wykonywane w ramach jednej umowy dla danego zamawiaj</w:t>
      </w: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ego tzn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arto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zrealizowanych usług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, a nie warto</w:t>
      </w: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umowy zawartej z tym zamawiaj</w:t>
      </w: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cym, w ramach której wykonywane były lub s</w:t>
      </w: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usługi, a w przypadku usług wykonywanych na podstawie umów w toku, Wykonawca zobowi</w:t>
      </w: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zany jest poda</w:t>
      </w: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warto</w:t>
      </w: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zrealizowanych usług do upływu terminu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składania ofert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)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Bezwzgl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dnie wymagane jest aby w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ód wykazanych usług były co najmniej dwie wykonane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ykonywane usługi polegaj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e na przyjmowaniu, przemieszczaniu i dor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zaniu przesyłek pocz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ejestrowanych i nierejestrowanych o warto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i brutto nie mniejszej ni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 xml:space="preserve">ż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120 000,00 zł ka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składania oferty przez wykonawców ubiegaj</w:t>
      </w:r>
      <w:r>
        <w:rPr>
          <w:rFonts w:cs="TimesNewRoman" w:ascii="TimesNewRoman" w:hAnsi="TimesNewRoman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sz w:val="20"/>
          <w:szCs w:val="20"/>
          <w:lang w:eastAsia="pl-PL"/>
        </w:rPr>
        <w:t>cych si</w:t>
      </w:r>
      <w:r>
        <w:rPr>
          <w:rFonts w:cs="TimesNewRoman" w:ascii="TimesNewRoman" w:hAnsi="TimesNewRoman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sz w:val="20"/>
          <w:szCs w:val="20"/>
          <w:lang w:eastAsia="pl-PL"/>
        </w:rPr>
        <w:t>wspólnie o udzielenie zamówienia, w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arunek wykonawcy mog</w:t>
      </w:r>
      <w:r>
        <w:rPr>
          <w:rFonts w:cs="TimesNewRoman" w:ascii="TimesNewRoman" w:hAnsi="TimesNewRoman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sz w:val="20"/>
          <w:szCs w:val="20"/>
          <w:lang w:eastAsia="pl-PL"/>
        </w:rPr>
        <w:t>spełnia</w:t>
      </w:r>
      <w:r>
        <w:rPr>
          <w:rFonts w:cs="TimesNewRoman" w:ascii="TimesNewRoman" w:hAnsi="TimesNewRoman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sz w:val="20"/>
          <w:szCs w:val="20"/>
          <w:lang w:eastAsia="pl-PL"/>
        </w:rPr>
        <w:t>ł</w:t>
      </w:r>
      <w:r>
        <w:rPr>
          <w:rFonts w:cs="TimesNewRoman" w:ascii="TimesNewRoman" w:hAnsi="TimesNewRoman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sz w:val="20"/>
          <w:szCs w:val="20"/>
          <w:lang w:eastAsia="pl-PL"/>
        </w:rPr>
        <w:t>cznie lub co najmniej jeden z wykonawc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pełna nazwa Wykon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pełna nazwa Wykon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 adres siedziby Wykon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L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rzedmiot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opis / zakres usługi wykona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rzez wykonawc</w:t>
      </w:r>
      <w:r>
        <w:rPr>
          <w:rFonts w:cs="TimesNewRoman" w:ascii="TimesNewRoman" w:hAnsi="TimesNewRoman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sz w:val="18"/>
          <w:szCs w:val="18"/>
          <w:lang w:eastAsia="pl-PL"/>
        </w:rPr>
        <w:t>, miejs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ykonania it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arto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wykonanej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wykonawc</w:t>
      </w:r>
      <w:r>
        <w:rPr>
          <w:rFonts w:cs="TimesNewRoman" w:ascii="TimesNewRoman" w:hAnsi="TimesNewRoman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słu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(dzie</w:t>
      </w:r>
      <w:r>
        <w:rPr>
          <w:rFonts w:cs="TimesNewRoman" w:ascii="TimesNewRoman" w:hAnsi="TimesNewRoman"/>
          <w:sz w:val="18"/>
          <w:szCs w:val="18"/>
          <w:lang w:eastAsia="pl-PL"/>
        </w:rPr>
        <w:t>ń</w:t>
      </w:r>
      <w:r>
        <w:rPr>
          <w:rFonts w:cs="Times New Roman" w:ascii="Times New Roman" w:hAnsi="Times New Roman"/>
          <w:sz w:val="18"/>
          <w:szCs w:val="18"/>
          <w:lang w:eastAsia="pl-PL"/>
        </w:rPr>
        <w:t>, miesi</w:t>
      </w:r>
      <w:r>
        <w:rPr>
          <w:rFonts w:cs="TimesNewRoman" w:ascii="TimesNewRoman" w:hAnsi="TimesNewRoman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rok zako</w:t>
      </w:r>
      <w:r>
        <w:rPr>
          <w:rFonts w:cs="TimesNewRoman" w:ascii="TimesNewRoman" w:hAnsi="TimesNewRoman"/>
          <w:sz w:val="18"/>
          <w:szCs w:val="18"/>
          <w:lang w:eastAsia="pl-PL"/>
        </w:rPr>
        <w:t>ń</w:t>
      </w:r>
      <w:r>
        <w:rPr>
          <w:rFonts w:cs="Times New Roman" w:ascii="Times New Roman" w:hAnsi="Times New Roman"/>
          <w:sz w:val="18"/>
          <w:szCs w:val="18"/>
          <w:lang w:eastAsia="pl-PL"/>
        </w:rPr>
        <w:t>c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dbiorca u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nazwa i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siedziby podmio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 rzecz któr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usługa został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ykona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wied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 do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iadczenia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konawcy (własne)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konawca polega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wiedzy i do</w:t>
      </w:r>
      <w:r>
        <w:rPr>
          <w:rFonts w:cs="TimesNewRoman" w:ascii="TimesNewRoman" w:hAnsi="TimesNewRoman"/>
          <w:sz w:val="16"/>
          <w:szCs w:val="16"/>
          <w:lang w:eastAsia="pl-PL"/>
        </w:rPr>
        <w:t>ś</w:t>
      </w:r>
      <w:r>
        <w:rPr>
          <w:rFonts w:cs="Times New Roman" w:ascii="Times New Roman" w:hAnsi="Times New Roman"/>
          <w:sz w:val="16"/>
          <w:szCs w:val="16"/>
          <w:lang w:eastAsia="pl-PL"/>
        </w:rPr>
        <w:t>wiadcze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innych podmio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oddane do dyspozy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pl-PL"/>
        </w:rPr>
        <w:t>1. 2. 3. 4. 5.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Do niniejszego wykazu zał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zam/y dowody (dokumenty potwierdzaj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e), czy usługi (zamówie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rzedstawione w powy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szym wykazie zostały wykonane nale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y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ść </w:t>
      </w:r>
      <w:r>
        <w:rPr>
          <w:rFonts w:cs="Times New Roman" w:ascii="Times New Roman" w:hAnsi="Times New Roman"/>
          <w:sz w:val="16"/>
          <w:szCs w:val="16"/>
          <w:lang w:eastAsia="pl-PL"/>
        </w:rPr>
        <w:t>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piecz</w:t>
      </w:r>
      <w:r>
        <w:rPr>
          <w:rFonts w:cs="TimesNewRoman" w:ascii="TimesNewRoman" w:hAnsi="TimesNewRoman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sz w:val="16"/>
          <w:szCs w:val="16"/>
          <w:lang w:eastAsia="pl-PL"/>
        </w:rPr>
        <w:t>tka imienna i podpis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czytelny podpis osoby [osób] uprawnionej lub upowa</w:t>
      </w:r>
      <w:r>
        <w:rPr>
          <w:rFonts w:cs="TimesNewRoman" w:ascii="TimesNewRoman" w:hAnsi="TimesNewRoman"/>
          <w:sz w:val="16"/>
          <w:szCs w:val="16"/>
          <w:lang w:eastAsia="pl-PL"/>
        </w:rPr>
        <w:t>ż</w:t>
      </w:r>
      <w:r>
        <w:rPr>
          <w:rFonts w:cs="Times New Roman" w:ascii="Times New Roman" w:hAnsi="Times New Roman"/>
          <w:sz w:val="16"/>
          <w:szCs w:val="16"/>
          <w:lang w:eastAsia="pl-PL"/>
        </w:rPr>
        <w:t>nione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* - nale</w:t>
      </w:r>
      <w:r>
        <w:rPr>
          <w:rFonts w:cs="TimesNewRoman" w:ascii="TimesNewRoman" w:hAnsi="TimesNewRoman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sz w:val="20"/>
          <w:szCs w:val="20"/>
          <w:lang w:eastAsia="pl-PL"/>
        </w:rPr>
        <w:t>y wpisa</w:t>
      </w:r>
      <w:r>
        <w:rPr>
          <w:rFonts w:cs="TimesNewRoman" w:ascii="TimesNewRoman" w:hAnsi="TimesNewRoman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powiednio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„własne”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lub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„oddane do dyspozycj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Wykonawca jest zobowi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zany wypełni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wszystkie rubryki powy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ż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szej tabeli, podaj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c kompletne informacj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z których jednoznacznie wynika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b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ę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dzie spełnianie przez Wykonawc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warunku udziału w post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ę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okre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lonego w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* W kolumnie 6 tabeli nale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ż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y wpisa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odpowiedn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1) </w:t>
      </w:r>
      <w:r>
        <w:rPr>
          <w:rFonts w:cs="Times New Roman" w:ascii="Times New Roman" w:hAnsi="Times New Roman"/>
          <w:b/>
          <w:bCs/>
          <w:lang w:eastAsia="pl-PL"/>
        </w:rPr>
        <w:t xml:space="preserve">„własne” </w:t>
      </w:r>
      <w:r>
        <w:rPr>
          <w:rFonts w:cs="Times New Roman" w:ascii="Times New Roman" w:hAnsi="Times New Roman"/>
          <w:lang w:eastAsia="pl-PL"/>
        </w:rPr>
        <w:t xml:space="preserve">– </w:t>
      </w:r>
      <w:r>
        <w:rPr>
          <w:rFonts w:cs="Times New Roman" w:ascii="Times New Roman" w:hAnsi="Times New Roman"/>
          <w:i/>
          <w:iCs/>
          <w:lang w:eastAsia="pl-PL"/>
        </w:rPr>
        <w:t>je</w:t>
      </w:r>
      <w:r>
        <w:rPr>
          <w:rFonts w:cs="TimesNewRoman,Italic" w:ascii="TimesNewRoman,Italic" w:hAnsi="TimesNewRoman,Italic"/>
          <w:i/>
          <w:iCs/>
          <w:lang w:eastAsia="pl-PL"/>
        </w:rPr>
        <w:t>ż</w:t>
      </w:r>
      <w:r>
        <w:rPr>
          <w:rFonts w:cs="Times New Roman" w:ascii="Times New Roman" w:hAnsi="Times New Roman"/>
          <w:i/>
          <w:iCs/>
          <w:lang w:eastAsia="pl-PL"/>
        </w:rPr>
        <w:t>eli usług</w:t>
      </w:r>
      <w:r>
        <w:rPr>
          <w:rFonts w:cs="TimesNewRoman,Italic" w:ascii="TimesNewRoman,Italic" w:hAnsi="TimesNewRoman,Italic"/>
          <w:i/>
          <w:iCs/>
          <w:lang w:eastAsia="pl-PL"/>
        </w:rPr>
        <w:t xml:space="preserve">ą </w:t>
      </w:r>
      <w:r>
        <w:rPr>
          <w:rFonts w:cs="Times New Roman" w:ascii="Times New Roman" w:hAnsi="Times New Roman"/>
          <w:i/>
          <w:iCs/>
          <w:lang w:eastAsia="pl-PL"/>
        </w:rPr>
        <w:t>wykazan</w:t>
      </w:r>
      <w:r>
        <w:rPr>
          <w:rFonts w:cs="TimesNewRoman,Italic" w:ascii="TimesNewRoman,Italic" w:hAnsi="TimesNewRoman,Italic"/>
          <w:i/>
          <w:iCs/>
          <w:lang w:eastAsia="pl-PL"/>
        </w:rPr>
        <w:t xml:space="preserve">ą </w:t>
      </w:r>
      <w:r>
        <w:rPr>
          <w:rFonts w:cs="Times New Roman" w:ascii="Times New Roman" w:hAnsi="Times New Roman"/>
          <w:i/>
          <w:iCs/>
          <w:lang w:eastAsia="pl-PL"/>
        </w:rPr>
        <w:t>w Wykazie jest usługa wykonana / wykonywana przez Wykonawc</w:t>
      </w:r>
      <w:r>
        <w:rPr>
          <w:rFonts w:cs="TimesNewRoman,Italic" w:ascii="TimesNewRoman,Italic" w:hAnsi="TimesNewRoman,Italic"/>
          <w:i/>
          <w:iCs/>
          <w:lang w:eastAsia="pl-PL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eastAsia="pl-PL"/>
        </w:rPr>
        <w:t>składaj</w:t>
      </w:r>
      <w:r>
        <w:rPr>
          <w:rFonts w:cs="TimesNewRoman,Italic" w:ascii="TimesNewRoman,Italic" w:hAnsi="TimesNewRoman,Italic"/>
          <w:i/>
          <w:iCs/>
          <w:lang w:eastAsia="pl-PL"/>
        </w:rPr>
        <w:t>ą</w:t>
      </w:r>
      <w:r>
        <w:rPr>
          <w:rFonts w:cs="Times New Roman" w:ascii="Times New Roman" w:hAnsi="Times New Roman"/>
          <w:i/>
          <w:iCs/>
          <w:lang w:eastAsia="pl-PL"/>
        </w:rPr>
        <w:t>cego ofert</w:t>
      </w:r>
      <w:r>
        <w:rPr>
          <w:rFonts w:cs="TimesNewRoman,Italic" w:ascii="TimesNewRoman,Italic" w:hAnsi="TimesNewRoman,Italic"/>
          <w:i/>
          <w:iCs/>
          <w:lang w:eastAsia="pl-PL"/>
        </w:rPr>
        <w:t>ę</w:t>
      </w:r>
      <w:r>
        <w:rPr>
          <w:rFonts w:cs="Times New Roman" w:ascii="Times New Roman" w:hAnsi="Times New Roman"/>
          <w:i/>
          <w:iCs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2) </w:t>
      </w:r>
      <w:r>
        <w:rPr>
          <w:rFonts w:cs="Times New Roman" w:ascii="Times New Roman" w:hAnsi="Times New Roman"/>
          <w:b/>
          <w:bCs/>
          <w:lang w:eastAsia="pl-PL"/>
        </w:rPr>
        <w:t xml:space="preserve">„oddane do dyspozycji” – </w:t>
      </w:r>
      <w:r>
        <w:rPr>
          <w:rFonts w:cs="Times New Roman" w:ascii="Times New Roman" w:hAnsi="Times New Roman"/>
          <w:i/>
          <w:iCs/>
          <w:lang w:eastAsia="pl-PL"/>
        </w:rPr>
        <w:t>je</w:t>
      </w:r>
      <w:r>
        <w:rPr>
          <w:rFonts w:cs="TimesNewRoman,Italic" w:ascii="TimesNewRoman,Italic" w:hAnsi="TimesNewRoman,Italic"/>
          <w:i/>
          <w:iCs/>
          <w:lang w:eastAsia="pl-PL"/>
        </w:rPr>
        <w:t>ż</w:t>
      </w:r>
      <w:r>
        <w:rPr>
          <w:rFonts w:cs="Times New Roman" w:ascii="Times New Roman" w:hAnsi="Times New Roman"/>
          <w:i/>
          <w:iCs/>
          <w:lang w:eastAsia="pl-PL"/>
        </w:rPr>
        <w:t>eli usług</w:t>
      </w:r>
      <w:r>
        <w:rPr>
          <w:rFonts w:cs="TimesNewRoman,Italic" w:ascii="TimesNewRoman,Italic" w:hAnsi="TimesNewRoman,Italic"/>
          <w:i/>
          <w:iCs/>
          <w:lang w:eastAsia="pl-PL"/>
        </w:rPr>
        <w:t xml:space="preserve">ą </w:t>
      </w:r>
      <w:r>
        <w:rPr>
          <w:rFonts w:cs="Times New Roman" w:ascii="Times New Roman" w:hAnsi="Times New Roman"/>
          <w:i/>
          <w:iCs/>
          <w:lang w:eastAsia="pl-PL"/>
        </w:rPr>
        <w:t>wykazan</w:t>
      </w:r>
      <w:r>
        <w:rPr>
          <w:rFonts w:cs="TimesNewRoman,Italic" w:ascii="TimesNewRoman,Italic" w:hAnsi="TimesNewRoman,Italic"/>
          <w:i/>
          <w:iCs/>
          <w:lang w:eastAsia="pl-PL"/>
        </w:rPr>
        <w:t xml:space="preserve">ą </w:t>
      </w:r>
      <w:r>
        <w:rPr>
          <w:rFonts w:cs="Times New Roman" w:ascii="Times New Roman" w:hAnsi="Times New Roman"/>
          <w:i/>
          <w:iCs/>
          <w:lang w:eastAsia="pl-PL"/>
        </w:rPr>
        <w:t>w Wykazie jest usługa, któr</w:t>
      </w:r>
      <w:r>
        <w:rPr>
          <w:rFonts w:cs="TimesNewRoman,Italic" w:ascii="TimesNewRoman,Italic" w:hAnsi="TimesNewRoman,Italic"/>
          <w:i/>
          <w:iCs/>
          <w:lang w:eastAsia="pl-PL"/>
        </w:rPr>
        <w:t xml:space="preserve">ą </w:t>
      </w:r>
      <w:r>
        <w:rPr>
          <w:rFonts w:cs="Times New Roman" w:ascii="Times New Roman" w:hAnsi="Times New Roman"/>
          <w:i/>
          <w:iCs/>
          <w:lang w:eastAsia="pl-PL"/>
        </w:rPr>
        <w:t>wykonał / wykon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inny podmiot </w:t>
      </w:r>
      <w:r>
        <w:rPr>
          <w:rFonts w:cs="Times New Roman" w:ascii="Times New Roman" w:hAnsi="Times New Roman"/>
          <w:i/>
          <w:iCs/>
          <w:lang w:eastAsia="pl-PL"/>
        </w:rPr>
        <w:t>ni</w:t>
      </w:r>
      <w:r>
        <w:rPr>
          <w:rFonts w:cs="TimesNewRoman,Italic" w:ascii="TimesNewRoman,Italic" w:hAnsi="TimesNewRoman,Italic"/>
          <w:i/>
          <w:iCs/>
          <w:lang w:eastAsia="pl-PL"/>
        </w:rPr>
        <w:t xml:space="preserve">ż </w:t>
      </w:r>
      <w:r>
        <w:rPr>
          <w:rFonts w:cs="Times New Roman" w:ascii="Times New Roman" w:hAnsi="Times New Roman"/>
          <w:i/>
          <w:iCs/>
          <w:lang w:eastAsia="pl-PL"/>
        </w:rPr>
        <w:t>Wykonawca składaj</w:t>
      </w:r>
      <w:r>
        <w:rPr>
          <w:rFonts w:cs="TimesNewRoman,Italic" w:ascii="TimesNewRoman,Italic" w:hAnsi="TimesNewRoman,Italic"/>
          <w:i/>
          <w:iCs/>
          <w:lang w:eastAsia="pl-PL"/>
        </w:rPr>
        <w:t>ą</w:t>
      </w:r>
      <w:r>
        <w:rPr>
          <w:rFonts w:cs="Times New Roman" w:ascii="Times New Roman" w:hAnsi="Times New Roman"/>
          <w:i/>
          <w:iCs/>
          <w:lang w:eastAsia="pl-PL"/>
        </w:rPr>
        <w:t>cy ofert</w:t>
      </w:r>
      <w:r>
        <w:rPr>
          <w:rFonts w:cs="TimesNewRoman,Italic" w:ascii="TimesNewRoman,Italic" w:hAnsi="TimesNewRoman,Italic"/>
          <w:i/>
          <w:iCs/>
          <w:lang w:eastAsia="pl-PL"/>
        </w:rPr>
        <w:t>ę</w:t>
      </w:r>
      <w:r>
        <w:rPr>
          <w:rFonts w:cs="Times New Roman" w:ascii="Times New Roman" w:hAnsi="Times New Roman"/>
          <w:i/>
          <w:iCs/>
          <w:lang w:eastAsia="pl-PL"/>
        </w:rPr>
        <w:t>, a Wykonawca składaj</w:t>
      </w:r>
      <w:r>
        <w:rPr>
          <w:rFonts w:cs="TimesNewRoman,Italic" w:ascii="TimesNewRoman,Italic" w:hAnsi="TimesNewRoman,Italic"/>
          <w:i/>
          <w:iCs/>
          <w:lang w:eastAsia="pl-PL"/>
        </w:rPr>
        <w:t>ą</w:t>
      </w:r>
      <w:r>
        <w:rPr>
          <w:rFonts w:cs="Times New Roman" w:ascii="Times New Roman" w:hAnsi="Times New Roman"/>
          <w:i/>
          <w:iCs/>
          <w:lang w:eastAsia="pl-PL"/>
        </w:rPr>
        <w:t>cy ofert</w:t>
      </w:r>
      <w:r>
        <w:rPr>
          <w:rFonts w:cs="TimesNewRoman,Italic" w:ascii="TimesNewRoman,Italic" w:hAnsi="TimesNewRoman,Italic"/>
          <w:i/>
          <w:iCs/>
          <w:lang w:eastAsia="pl-PL"/>
        </w:rPr>
        <w:t xml:space="preserve">ę </w:t>
      </w:r>
      <w:r>
        <w:rPr>
          <w:rFonts w:cs="Times New Roman" w:ascii="Times New Roman" w:hAnsi="Times New Roman"/>
          <w:i/>
          <w:iCs/>
          <w:lang w:eastAsia="pl-PL"/>
        </w:rPr>
        <w:t>w celu wykaz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eastAsia="pl-PL"/>
        </w:rPr>
        <w:t>spełniania warunków udziału w post</w:t>
      </w:r>
      <w:r>
        <w:rPr>
          <w:rFonts w:cs="TimesNewRoman,Italic" w:ascii="TimesNewRoman,Italic" w:hAnsi="TimesNewRoman,Italic"/>
          <w:i/>
          <w:iCs/>
          <w:lang w:eastAsia="pl-PL"/>
        </w:rPr>
        <w:t>ę</w:t>
      </w:r>
      <w:r>
        <w:rPr>
          <w:rFonts w:cs="Times New Roman" w:ascii="Times New Roman" w:hAnsi="Times New Roman"/>
          <w:i/>
          <w:iCs/>
          <w:lang w:eastAsia="pl-PL"/>
        </w:rPr>
        <w:t>powaniu polega na wiedzy i do</w:t>
      </w:r>
      <w:r>
        <w:rPr>
          <w:rFonts w:cs="TimesNewRoman,Italic" w:ascii="TimesNewRoman,Italic" w:hAnsi="TimesNewRoman,Italic"/>
          <w:i/>
          <w:iCs/>
          <w:lang w:eastAsia="pl-PL"/>
        </w:rPr>
        <w:t>ś</w:t>
      </w:r>
      <w:r>
        <w:rPr>
          <w:rFonts w:cs="Times New Roman" w:ascii="Times New Roman" w:hAnsi="Times New Roman"/>
          <w:i/>
          <w:iCs/>
          <w:lang w:eastAsia="pl-PL"/>
        </w:rPr>
        <w:t>wiadczeniu tego podmio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eastAsia="pl-PL"/>
        </w:rPr>
        <w:t>na zasadach okre</w:t>
      </w:r>
      <w:r>
        <w:rPr>
          <w:rFonts w:cs="TimesNewRoman,Italic" w:ascii="TimesNewRoman,Italic" w:hAnsi="TimesNewRoman,Italic"/>
          <w:i/>
          <w:iCs/>
          <w:lang w:eastAsia="pl-PL"/>
        </w:rPr>
        <w:t>ś</w:t>
      </w:r>
      <w:r>
        <w:rPr>
          <w:rFonts w:cs="Times New Roman" w:ascii="Times New Roman" w:hAnsi="Times New Roman"/>
          <w:i/>
          <w:iCs/>
          <w:lang w:eastAsia="pl-PL"/>
        </w:rPr>
        <w:t>lonych w art. 26 ust. 2b ustawy Prawo zamówie</w:t>
      </w:r>
      <w:r>
        <w:rPr>
          <w:rFonts w:cs="TimesNewRoman,Italic" w:ascii="TimesNewRoman,Italic" w:hAnsi="TimesNewRoman,Italic"/>
          <w:i/>
          <w:iCs/>
          <w:lang w:eastAsia="pl-PL"/>
        </w:rPr>
        <w:t xml:space="preserve">ń </w:t>
      </w:r>
      <w:r>
        <w:rPr>
          <w:rFonts w:cs="Times New Roman" w:ascii="Times New Roman" w:hAnsi="Times New Roman"/>
          <w:i/>
          <w:iCs/>
          <w:lang w:eastAsia="pl-PL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Poleganie Wykonawcy na wiedzy i do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wiadczeniu innych podmiotów niejednokrotnie nierozerwal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wi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ąż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e si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z tym, 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ż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e podmioty te b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ę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d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brały udział w realizacji zamówienia. Zatem je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li Wykonawca pole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na wiedzy i do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wiadczeniu innych podmiotów, niezale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ż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nie od charakteru prawnego ł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cz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cych go z ni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stosunków, zobowi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zany jest udowodni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Zamawiaj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cemu, i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 xml:space="preserve">ż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b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ę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dzie dysponował zasobami niezb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ę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dny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do realizacji zamówienia, w szczególno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ci przedstawiaj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c w tym celu pisemne zobowi</w:t>
      </w:r>
      <w:r>
        <w:rPr>
          <w:rFonts w:cs="TimesNewRoman,BoldItalic" w:ascii="TimesNewRoman,BoldItalic" w:hAnsi="TimesNewRoman,BoldItalic"/>
          <w:b/>
          <w:bCs/>
          <w:i/>
          <w:iCs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zanie tych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podmiotów do udziału w realizacji udzielanego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TimesNewRoman">
    <w:altName w:val="BoldItalic"/>
    <w:charset w:val="ee"/>
    <w:family w:val="auto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6:00Z</dcterms:created>
  <dc:creator>Dorota Trybuła</dc:creator>
  <dc:description/>
  <cp:keywords/>
  <dc:language>en-US</dc:language>
  <cp:lastModifiedBy>Zofia Karpijewicz</cp:lastModifiedBy>
  <dcterms:modified xsi:type="dcterms:W3CDTF">2014-11-20T12:42:00Z</dcterms:modified>
  <cp:revision>13</cp:revision>
  <dc:subject/>
  <dc:title/>
</cp:coreProperties>
</file>